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Cs/>
          <w:sz w:val="20"/>
          <w:szCs w:val="20"/>
          <w:lang w:val="lv-LV"/>
        </w:rPr>
      </w:pPr>
      <w:r>
        <w:rPr>
          <w:bCs/>
          <w:sz w:val="20"/>
          <w:szCs w:val="20"/>
          <w:lang w:val="lv-LV"/>
        </w:rPr>
        <w:t>Dwayne Lemon</w:t>
      </w:r>
    </w:p>
    <w:p>
      <w:pPr>
        <w:pStyle w:val="NoSpacing"/>
        <w:jc w:val="center"/>
        <w:rPr>
          <w:b/>
          <w:b/>
          <w:bCs/>
          <w:sz w:val="28"/>
          <w:szCs w:val="28"/>
          <w:lang w:val="lv-LV"/>
        </w:rPr>
      </w:pPr>
      <w:r>
        <w:rPr>
          <w:b/>
          <w:bCs/>
          <w:sz w:val="28"/>
          <w:szCs w:val="28"/>
          <w:lang w:val="lv-LV"/>
        </w:rPr>
      </w:r>
    </w:p>
    <w:p>
      <w:pPr>
        <w:pStyle w:val="NoSpacing"/>
        <w:jc w:val="center"/>
        <w:rPr>
          <w:b/>
          <w:b/>
          <w:bCs/>
          <w:sz w:val="28"/>
          <w:szCs w:val="28"/>
          <w:lang w:val="lv-LV"/>
        </w:rPr>
      </w:pPr>
      <w:r>
        <w:rPr>
          <w:b/>
          <w:bCs/>
          <w:sz w:val="28"/>
          <w:szCs w:val="28"/>
          <w:lang w:val="lv-LV"/>
        </w:rPr>
        <w:t>Dieva lielā vēlēšanās</w:t>
      </w:r>
    </w:p>
    <w:p>
      <w:pPr>
        <w:pStyle w:val="NoSpacing"/>
        <w:rPr>
          <w:b/>
          <w:b/>
          <w:bCs/>
          <w:sz w:val="28"/>
          <w:szCs w:val="28"/>
          <w:lang w:val="lv-LV"/>
        </w:rPr>
      </w:pPr>
      <w:r>
        <w:rPr>
          <w:b/>
          <w:bCs/>
          <w:sz w:val="28"/>
          <w:szCs w:val="28"/>
          <w:lang w:val="lv-LV"/>
        </w:rPr>
      </w:r>
    </w:p>
    <w:p>
      <w:pPr>
        <w:pStyle w:val="NoSpacing"/>
        <w:ind w:firstLine="720"/>
        <w:rPr>
          <w:lang w:val="lv-LV"/>
        </w:rPr>
      </w:pPr>
      <w:r>
        <w:rPr>
          <w:lang w:val="lv-LV"/>
        </w:rPr>
        <w:t>Šī būs mūsu noslēdzošā vēsts. Dievs mums ir rādījis daudzas lietas. Āmen?</w:t>
      </w:r>
    </w:p>
    <w:p>
      <w:pPr>
        <w:pStyle w:val="NoSpacing"/>
        <w:ind w:firstLine="720"/>
        <w:rPr>
          <w:lang w:val="lv-LV"/>
        </w:rPr>
      </w:pPr>
      <w:r>
        <w:rPr>
          <w:lang w:val="lv-LV"/>
        </w:rPr>
        <w:t xml:space="preserve">Viņš mums ir palīdzējis saprast, kā šis darbs tiks pabeigts, bet, brāļi un māsas, es būtu paviršs, ja nepieminētu un nepārrunātu ar jums vienu no maniem mīļākiem tematiem, kas ir par Dieva vēsti attiecībā uz veselības reformu. </w:t>
      </w:r>
    </w:p>
    <w:p>
      <w:pPr>
        <w:pStyle w:val="NoSpacing"/>
        <w:ind w:firstLine="720"/>
        <w:rPr>
          <w:lang w:val="lv-LV"/>
        </w:rPr>
      </w:pPr>
      <w:r>
        <w:rPr>
          <w:lang w:val="lv-LV"/>
        </w:rPr>
        <w:t xml:space="preserve">Mums jāsaprot, ka veselības reforma ir Dieva radīta, lai palīdzētu pabeigt darbu. Dažkārt cilvēki nesaskata saikni starp veselības reformu un veselības evaņģēliju. Es lūdzu par to, lai mēs varētu šeit atrast kādus dārgakmeņus. Es zinu, ka šeit ir daudzi profesionāļi, bet es gribētu teikt, un teikt to ar visu cieņu pret speciālistiem, ka viena lieta ir strādāt veselības aprūpē, bet pavisam kas cits ir būt medicīnas misionāram. Mums nevajadzētu domāt, ka mēs automātiski un tādēļ, ka esam ārsti, vai tādēļ, ka esam māsiņas vai tamlīdzīgā amatā, uzreiz kļūstam par medicīnas misionāriem. </w:t>
      </w:r>
    </w:p>
    <w:p>
      <w:pPr>
        <w:pStyle w:val="NoSpacing"/>
        <w:ind w:firstLine="720"/>
        <w:rPr>
          <w:lang w:val="lv-LV"/>
        </w:rPr>
      </w:pPr>
      <w:r>
        <w:rPr>
          <w:lang w:val="lv-LV"/>
        </w:rPr>
        <w:t xml:space="preserve">Mums ir jāsaprot, ka lielais Dieva darbs ir savienot veselības aprūpi un misijas darbu, lai mēs cilvēkiem varētu parādīt veselības evaņģēliju. </w:t>
      </w:r>
    </w:p>
    <w:p>
      <w:pPr>
        <w:pStyle w:val="NoSpacing"/>
        <w:ind w:firstLine="720"/>
        <w:rPr>
          <w:lang w:val="lv-LV"/>
        </w:rPr>
      </w:pPr>
      <w:r>
        <w:rPr>
          <w:lang w:val="lv-LV"/>
        </w:rPr>
        <w:t xml:space="preserve">Un par šo tēmu mēs runāsim šinī noslēdzošajā sanāksmē, jo Dievs to lieto, lai efektīvi strādātu. Mums inspirācijā ir sacīts, ka medicīnas misijas darbs ir evaņģēlijs darbībā. Un evaņģēlijs, kas nav darbībā un kas netiek lietots praktiski, ir bezvērtīgs evaņģēlijs. </w:t>
      </w:r>
    </w:p>
    <w:p>
      <w:pPr>
        <w:pStyle w:val="NoSpacing"/>
        <w:ind w:firstLine="720"/>
        <w:rPr>
          <w:lang w:val="lv-LV"/>
        </w:rPr>
      </w:pPr>
      <w:r>
        <w:rPr>
          <w:lang w:val="lv-LV"/>
        </w:rPr>
        <w:t>„</w:t>
      </w:r>
      <w:r>
        <w:rPr>
          <w:lang w:val="lv-LV"/>
        </w:rPr>
        <w:t>Liecību” 7.sējumā 62.lpp. mums ir teikts, ka mēs tuvojamies laikam, kad katrs draudzes loceklis piedalīsies medicīnas misijas darbā. Jums nevajadzēs pazīt medicīnas misionārus, bet pašam jābūt vienam no viņiem. Āmen?</w:t>
      </w:r>
    </w:p>
    <w:p>
      <w:pPr>
        <w:pStyle w:val="NoSpacing"/>
        <w:ind w:firstLine="720"/>
        <w:rPr>
          <w:lang w:val="lv-LV"/>
        </w:rPr>
      </w:pPr>
      <w:r>
        <w:rPr>
          <w:lang w:val="lv-LV"/>
        </w:rPr>
        <w:t xml:space="preserve">Es gribu jums atklāt kādus dārgakmeņus tagad, kad mēs gatavojamies noslēgt šīs sanāksmes, kas lūdzot un Dieva žēlastībā būs mums ļoti noderīgas, jo mēs aplūkosim īpaši svarīgu tematu, kam dots nosaukums „Dieva lielā vēlēšanās”. Tas ir uzsvars, ko veselības jautājumiem liek Bībele, un mēs saprotam, ka darba nobeigumā Dievs ir aicinājis mūs darīt daudz lietu, bet mums ir jāsaprot, kāda ir veselības reformas loma, mums palīdzot nobeigt darbu. </w:t>
      </w:r>
    </w:p>
    <w:p>
      <w:pPr>
        <w:pStyle w:val="NoSpacing"/>
        <w:ind w:firstLine="720"/>
        <w:rPr>
          <w:lang w:val="lv-LV"/>
        </w:rPr>
      </w:pPr>
      <w:r>
        <w:rPr>
          <w:lang w:val="lv-LV"/>
        </w:rPr>
        <w:t>Tā, pirms mēs sākam, vēlreiz vērsīsimies pie Dieva lūgšanā, un, kam no jums ir iespējams, zemosimies kopā ar mani, pārējie - cieņā nolieciet galvas, kur jūs esat, kamēr mēs vēršamies pie Dieva lūgšanā.</w:t>
      </w:r>
    </w:p>
    <w:p>
      <w:pPr>
        <w:pStyle w:val="NoSpacing"/>
        <w:ind w:firstLine="720"/>
        <w:rPr>
          <w:lang w:val="lv-LV"/>
        </w:rPr>
      </w:pPr>
      <w:r>
        <w:rPr>
          <w:lang w:val="lv-LV"/>
        </w:rPr>
      </w:r>
    </w:p>
    <w:p>
      <w:pPr>
        <w:pStyle w:val="NoSpacing"/>
        <w:ind w:firstLine="720"/>
        <w:rPr>
          <w:lang w:val="lv-LV"/>
        </w:rPr>
      </w:pPr>
      <w:r>
        <w:rPr>
          <w:lang w:val="lv-LV"/>
        </w:rPr>
        <w:t>Mūsu Tēvs debesīs, mēs esam pateicīgi par šo Sabata dienu, ko Tu esi mums devis. Mēs pateicamies par kristīgo sadraudzību un par visām lieliskajām lietām, kas šeit notikušas. Mēs pateicamies par veidu, kā Tava barība ir pabarojusi mūsu dvēseles. Un, Kungs, mēs esam nonākuši pie šīs nedēļas beidzamās prezentācijas. Un mēs lūdzam dubultīgas Tava Gara svētības, kad pievēršamies būtiskai Tava darba daļai, kas ir veselības reforma, ko Tu esi aicinājis mūs darīt, kas mūs padarītu spējīgus pabeigt darbu. Lūdzu, Dievs, esi pie mums, jo mēs šīs lietas lūdzam Jēzus vārdā, āmen.</w:t>
      </w:r>
    </w:p>
    <w:p>
      <w:pPr>
        <w:pStyle w:val="NoSpacing"/>
        <w:ind w:firstLine="720"/>
        <w:rPr>
          <w:lang w:val="lv-LV"/>
        </w:rPr>
      </w:pPr>
      <w:r>
        <w:rPr>
          <w:lang w:val="lv-LV"/>
        </w:rPr>
      </w:r>
    </w:p>
    <w:p>
      <w:pPr>
        <w:pStyle w:val="NoSpacing"/>
        <w:ind w:firstLine="720"/>
        <w:rPr>
          <w:lang w:val="lv-LV"/>
        </w:rPr>
      </w:pPr>
      <w:r>
        <w:rPr>
          <w:lang w:val="lv-LV"/>
        </w:rPr>
        <w:t xml:space="preserve">Es gribētu, lai jūs atverat savās Bībelēs Atklāsmes gr. 14.nodaļu. Atklāsmes grāmatas 14.nodaļa. Sākot šīs sanāksmes, mēs runājām par trešo eņģeli, un šī semināra gaitā esam caurskatījuši šī eņģeļa vēsts principus, un arī tagad mēs noslēgsim ar trešo eņģeli. Un Bībele Atklāsmes gr.14. nodaļā mums ko saka. Es vēlos, lai jūs saskatītu, ko tā saka. Mēs jau aplūkojām 9.-11. pantu, kur ir izteikts brīdinājums. Tur ir stāstīts par zvēru un to, kā tas meklēs iespēju uzspiest Dieva ļaudīm savu zīmi un ka mēs esam brīdināti to nepieņemt. </w:t>
      </w:r>
    </w:p>
    <w:p>
      <w:pPr>
        <w:pStyle w:val="NoSpacing"/>
        <w:ind w:firstLine="720"/>
        <w:rPr/>
      </w:pPr>
      <w:r>
        <w:rPr>
          <w:lang w:val="lv-LV"/>
        </w:rPr>
        <w:t>Par tiem, kas nepieņem zvēra zīmi, Bībele runā 12.pantā, kur ir teikts: „</w:t>
      </w:r>
      <w:r>
        <w:rPr>
          <w:b/>
          <w:bCs/>
          <w:lang w:val="lv-LV"/>
        </w:rPr>
        <w:t xml:space="preserve">Šeit vajadzīga… </w:t>
      </w:r>
      <w:r>
        <w:rPr>
          <w:lang w:val="lv-LV"/>
        </w:rPr>
        <w:t>kas?</w:t>
      </w:r>
      <w:r>
        <w:rPr>
          <w:b/>
          <w:bCs/>
          <w:lang w:val="lv-LV"/>
        </w:rPr>
        <w:t>... svēto izturība, kas tur Dieva baušļus un Jēzus liecību</w:t>
      </w:r>
      <w:r>
        <w:rPr>
          <w:lang w:val="lv-LV"/>
        </w:rPr>
        <w:t>.” To saprotot, mēs taču gribam tikt pieskaitīti šiem svētajiem, kam ir izturība. Vai jūs tam piekrītat? Mēs gribam būt starp šiem svētajiem. Vai tā nebūtu traģēdija - iet visam cauri, esot Septītās dienas adventistiem otrajā, trešajā un ceturtajā paaudzē, un lasījuši visas tās patiesības vēstis „Adventes Cerībā” un visas citas lietas, un nonākt līdz brīdim, kad Jēzus, paskatoties mums acīs, sacītu: „Es nekad tevi neesmu pazinis!” Tā būtu traģēdija. Tādēļ mēs esam šeit, lai netērētu laiku, bet mēs esam visā tajā iesaistīti, jo mēs mīlam Kungu un gribam būt gatavi Viņa drīzajai atnākšanai. Āmen?</w:t>
      </w:r>
    </w:p>
    <w:p>
      <w:pPr>
        <w:pStyle w:val="NoSpacing"/>
        <w:ind w:firstLine="720"/>
        <w:rPr>
          <w:lang w:val="lv-LV"/>
        </w:rPr>
      </w:pPr>
      <w:r>
        <w:rPr>
          <w:lang w:val="lv-LV"/>
        </w:rPr>
        <w:t>Tādēļ, skatoties uz šo atklāsmi - uz tiem, kas nesaņems zvēra zīmi - Bībele tos apzīmē - kā…? Svētie, kam ir izturība. Lai mēs tiktu pieskaitīti šiem svētajiem, mums vajadzētu būt izturīgiem, pacietīgiem. Vai jūs tam piekrītat? Tādēļ Bībele tos apzīmē kā tādus, kam ir „</w:t>
      </w:r>
      <w:r>
        <w:rPr>
          <w:b/>
          <w:bCs/>
          <w:lang w:val="lv-LV"/>
        </w:rPr>
        <w:t>svēto izturība”.</w:t>
      </w:r>
    </w:p>
    <w:p>
      <w:pPr>
        <w:pStyle w:val="NoSpacing"/>
        <w:ind w:firstLine="720"/>
        <w:rPr>
          <w:lang w:val="lv-LV"/>
        </w:rPr>
      </w:pPr>
      <w:r>
        <w:rPr>
          <w:lang w:val="lv-LV"/>
        </w:rPr>
        <w:t>Tādēļ mums – pacietīgajiem Dievā - tas būtu jāpiedzīvo. Ja var ticēt cilvēku teiktajam, tad daudzi šodien ir nepacietīgi. Daudzi no mums cieš no pacietības un izturības trūkuma. Mums nav pacietības, mēs nezinām, kā izturēt, mēs ciešam, ciešam, ciešam un tad sakām: „Kungs, kā lai es tieku pieskaitīts šai svēto grupai, kam ir izturība, ja es vienmēr krītu un zaudēju savaldīšanos?”</w:t>
      </w:r>
    </w:p>
    <w:p>
      <w:pPr>
        <w:pStyle w:val="NoSpacing"/>
        <w:ind w:firstLine="720"/>
        <w:rPr>
          <w:lang w:val="lv-LV"/>
        </w:rPr>
      </w:pPr>
      <w:r>
        <w:rPr>
          <w:lang w:val="lv-LV"/>
        </w:rPr>
        <w:t xml:space="preserve">Un es ticu, ka tam ir iemesls. </w:t>
      </w:r>
    </w:p>
    <w:p>
      <w:pPr>
        <w:pStyle w:val="NoSpacing"/>
        <w:ind w:firstLine="720"/>
        <w:rPr/>
      </w:pPr>
      <w:r>
        <w:rPr>
          <w:lang w:val="lv-LV"/>
        </w:rPr>
        <w:t>Vai jūs ticat, ka Dievs ir kārtības Dievs? Atšķiriet 1.Korintiešiem 14.nodaļu. 1.Korintiešiem 14.nodaļā palūkojiet, ko saka Bībele. 1.Korintiešiem 14.nodaļa. Kad esat atšķīruši, sakiet - āmen. Bībele 1.Korintiešiem 14.nodaļā un 33.pantā saka. Acīmredzot Dievs runāja caur Pāvilu uz Korintas draudzi, jo tur bija sevišķs apjukums mēļu lietošanā, jo lietas tur tika darītas ne tā, kā vajadzētu, un Dievam nācās ļaudis izglītot tik tālu, ka 33.pantā Viņš saka 1.Korintiešiem 14:33: „</w:t>
      </w:r>
      <w:r>
        <w:rPr>
          <w:b/>
          <w:bCs/>
          <w:lang w:val="lv-LV"/>
        </w:rPr>
        <w:t xml:space="preserve">Jo Dievs nav nekārtības, bet miera Dievs. Kā tas parasts visās svēto draudzēs.” </w:t>
      </w:r>
      <w:r>
        <w:rPr>
          <w:lang w:val="lv-LV"/>
        </w:rPr>
        <w:t>Dievs saka: „Ja tur ir sajukums, tad Es tanī neesmu. Es neesmu sajukuma radītājs, bet gan tas, kas rada mieru!” Tādēļ Viņš dod mums spēku kļūt kā Viņam un dod atklāsmi par Sevi, un pasaka, kādiem mums jābūt. Un 40.pantā Viņš saka: „</w:t>
      </w:r>
      <w:r>
        <w:rPr>
          <w:b/>
          <w:bCs/>
          <w:lang w:val="lv-LV"/>
        </w:rPr>
        <w:t>Bet viss lai notiek</w:t>
      </w:r>
      <w:r>
        <w:rPr>
          <w:lang w:val="lv-LV"/>
        </w:rPr>
        <w:t xml:space="preserve">… kā?... </w:t>
      </w:r>
      <w:r>
        <w:rPr>
          <w:b/>
          <w:bCs/>
          <w:lang w:val="lv-LV"/>
        </w:rPr>
        <w:t>pieklājīgi un kārtīgi</w:t>
      </w:r>
      <w:r>
        <w:rPr>
          <w:lang w:val="lv-LV"/>
        </w:rPr>
        <w:t>.” Dievs vēlas, lai mēs rīkotos „</w:t>
      </w:r>
      <w:r>
        <w:rPr>
          <w:b/>
          <w:bCs/>
          <w:lang w:val="lv-LV"/>
        </w:rPr>
        <w:t xml:space="preserve">pieklājīgi un kārtīgi” </w:t>
      </w:r>
      <w:r>
        <w:rPr>
          <w:lang w:val="lv-LV"/>
        </w:rPr>
        <w:t>tādēļ, ka Viņš ir kārtības Dievs. Debesis ir vieta, kur ir kārtība, tādēļ mums vajadzētu būt kārtīgiem cilvēkiem. Āmen?</w:t>
      </w:r>
    </w:p>
    <w:p>
      <w:pPr>
        <w:pStyle w:val="NoSpacing"/>
        <w:ind w:firstLine="720"/>
        <w:rPr>
          <w:lang w:val="lv-LV"/>
        </w:rPr>
      </w:pPr>
      <w:r>
        <w:rPr>
          <w:lang w:val="lv-LV"/>
        </w:rPr>
        <w:t xml:space="preserve">Saprotot to, ka Dievs ir kārtības Dievs, Viņš arī ir izveidojis kārtību, kā mums kāpt pa Viņa žēlastības kāpnēm, par kurām runāts 2.Pēt. 1.nodaļā. Atvērsim 2.Pēt. 1.nodaļu. 2.Pēt. 1.nodaļā jūs redzēsiet, ka Dievs tev un man parāda, kā mēs, kāpjot pa šīm žēlastības kāpnēm, piedzīvojam mūsu laika patiesību. Tādēļ 2.Pēt. 1.nodaļas 12.pantā ir teikts, ka Viņš nav atstājis novārtā mūsu nostiprināšanu tagadējā patiesībā. Ja mēs pa šīm kāpnēm kāpjam pareizi, mēs saņemsim tās lietas, ko Dievs mums ir paredzējis dot. </w:t>
      </w:r>
    </w:p>
    <w:p>
      <w:pPr>
        <w:pStyle w:val="NoSpacing"/>
        <w:ind w:firstLine="720"/>
        <w:rPr>
          <w:lang w:val="lv-LV"/>
        </w:rPr>
      </w:pPr>
      <w:r>
        <w:rPr>
          <w:lang w:val="lv-LV"/>
        </w:rPr>
        <w:t>Dievs ir kārtības Dievs. Vai ne? Tādēļ tas, ko mēs tagad lasīsim, ir jāpiedzīvo mūsu dzīvē noteiktā secībā. Vai ne?</w:t>
      </w:r>
    </w:p>
    <w:p>
      <w:pPr>
        <w:pStyle w:val="NoSpacing"/>
        <w:ind w:firstLine="720"/>
        <w:rPr>
          <w:lang w:val="lv-LV"/>
        </w:rPr>
      </w:pPr>
      <w:r>
        <w:rPr>
          <w:lang w:val="lv-LV"/>
        </w:rPr>
        <w:t>Ievērojiet, kas ir teikts 2.Pēt. 1.nodaļas 4.pantā. Bībelē 2.Pēt.1:4 teikts: „</w:t>
      </w:r>
      <w:r>
        <w:rPr>
          <w:b/>
          <w:bCs/>
          <w:lang w:val="lv-LV"/>
        </w:rPr>
        <w:t>Ar to Viņš mums ir dāvinājis ļoti lielus un dārgus apsolījumus, lai jums ar tiem būtu daļa pie dievišķas dabas, jums, kas esat izbēguši no tā posta, kas kārību dēļ ir pasaulē.”</w:t>
      </w:r>
    </w:p>
    <w:p>
      <w:pPr>
        <w:pStyle w:val="NoSpacing"/>
        <w:ind w:firstLine="720"/>
        <w:rPr/>
      </w:pPr>
      <w:r>
        <w:rPr>
          <w:lang w:val="lv-LV"/>
        </w:rPr>
        <w:t>Un tad Dievs sāk atklāt šīs kāpnes: „</w:t>
      </w:r>
      <w:r>
        <w:rPr>
          <w:b/>
          <w:bCs/>
          <w:lang w:val="lv-LV"/>
        </w:rPr>
        <w:t>Tāpēc pielieciet visas pūles un parādiet</w:t>
      </w:r>
      <w:r>
        <w:rPr>
          <w:lang w:val="lv-LV"/>
        </w:rPr>
        <w:t xml:space="preserve">… kur? </w:t>
      </w:r>
      <w:r>
        <w:rPr>
          <w:b/>
          <w:bCs/>
          <w:lang w:val="lv-LV"/>
        </w:rPr>
        <w:t>… savā ticībā</w:t>
      </w:r>
      <w:r>
        <w:rPr>
          <w:lang w:val="lv-LV"/>
        </w:rPr>
        <w:t xml:space="preserve">… kas seko tālāk?.... </w:t>
      </w:r>
      <w:r>
        <w:rPr>
          <w:b/>
          <w:bCs/>
          <w:lang w:val="lv-LV"/>
        </w:rPr>
        <w:t>tikumu</w:t>
      </w:r>
      <w:r>
        <w:rPr>
          <w:lang w:val="lv-LV"/>
        </w:rPr>
        <w:t xml:space="preserve">, … Tātad, kas nāk pa priekšu - tikums ir vispirms un tad nāk ticība vai ticība un pēc tam tikums? Tātad ticība visupirms, tikums pēc tam. Kas nāk pēc tikuma? </w:t>
      </w:r>
      <w:r>
        <w:rPr>
          <w:b/>
          <w:bCs/>
          <w:lang w:val="lv-LV"/>
        </w:rPr>
        <w:t>Atziņa</w:t>
      </w:r>
      <w:r>
        <w:rPr>
          <w:lang w:val="lv-LV"/>
        </w:rPr>
        <w:t xml:space="preserve">. </w:t>
      </w:r>
    </w:p>
    <w:p>
      <w:pPr>
        <w:pStyle w:val="NoSpacing"/>
        <w:ind w:firstLine="720"/>
        <w:rPr/>
      </w:pPr>
      <w:r>
        <w:rPr>
          <w:lang w:val="lv-LV"/>
        </w:rPr>
        <w:t xml:space="preserve">Kas seko atziņai? </w:t>
      </w:r>
      <w:r>
        <w:rPr>
          <w:b/>
          <w:bCs/>
          <w:lang w:val="lv-LV"/>
        </w:rPr>
        <w:t>Atturība</w:t>
      </w:r>
      <w:r>
        <w:rPr>
          <w:lang w:val="lv-LV"/>
        </w:rPr>
        <w:t>.</w:t>
      </w:r>
    </w:p>
    <w:p>
      <w:pPr>
        <w:pStyle w:val="NoSpacing"/>
        <w:ind w:firstLine="720"/>
        <w:rPr/>
      </w:pPr>
      <w:r>
        <w:rPr>
          <w:lang w:val="lv-LV"/>
        </w:rPr>
        <w:t xml:space="preserve">Kas seko atturībai? </w:t>
      </w:r>
      <w:r>
        <w:rPr>
          <w:b/>
          <w:bCs/>
          <w:lang w:val="lv-LV"/>
        </w:rPr>
        <w:t>Pacietība</w:t>
      </w:r>
      <w:r>
        <w:rPr>
          <w:lang w:val="lv-LV"/>
        </w:rPr>
        <w:t>.</w:t>
      </w:r>
    </w:p>
    <w:p>
      <w:pPr>
        <w:pStyle w:val="NoSpacing"/>
        <w:ind w:firstLine="720"/>
        <w:rPr>
          <w:lang w:val="lv-LV"/>
        </w:rPr>
      </w:pPr>
      <w:r>
        <w:rPr>
          <w:lang w:val="lv-LV"/>
        </w:rPr>
        <w:t>Pagaidiet!</w:t>
      </w:r>
    </w:p>
    <w:p>
      <w:pPr>
        <w:pStyle w:val="NoSpacing"/>
        <w:ind w:firstLine="720"/>
        <w:rPr>
          <w:lang w:val="lv-LV"/>
        </w:rPr>
      </w:pPr>
      <w:r>
        <w:rPr>
          <w:lang w:val="lv-LV"/>
        </w:rPr>
        <w:t xml:space="preserve">Man šķiet, mēs tikko atklājām, kāpēc mums ir problēmas ar pacietību. </w:t>
      </w:r>
    </w:p>
    <w:p>
      <w:pPr>
        <w:pStyle w:val="NoSpacing"/>
        <w:ind w:firstLine="720"/>
        <w:rPr>
          <w:lang w:val="lv-LV"/>
        </w:rPr>
      </w:pPr>
      <w:r>
        <w:rPr>
          <w:lang w:val="lv-LV"/>
        </w:rPr>
        <w:t>Vai Dievs ir kārtības Dievs? Jā, Viņš ir kārtības Dievs.</w:t>
      </w:r>
    </w:p>
    <w:p>
      <w:pPr>
        <w:pStyle w:val="NoSpacing"/>
        <w:ind w:firstLine="720"/>
        <w:rPr>
          <w:lang w:val="lv-LV"/>
        </w:rPr>
      </w:pPr>
      <w:r>
        <w:rPr>
          <w:lang w:val="lv-LV"/>
        </w:rPr>
        <w:t xml:space="preserve">Vai tu gribi tikt pieskaitīts svētajiem, kam ir izturība? Jā. Bet mums ir grūtības ar pacietību jeb izturību. Vai jūs zināt - kāpēc? Jo, lai es un tu, lai mēs būtu pacietīgi un izturīgi svētie, mums visupirms ir jāmācās būt atturīgiem svētajiem. </w:t>
      </w:r>
    </w:p>
    <w:p>
      <w:pPr>
        <w:pStyle w:val="NoSpacing"/>
        <w:ind w:firstLine="720"/>
        <w:rPr>
          <w:lang w:val="lv-LV"/>
        </w:rPr>
      </w:pPr>
      <w:r>
        <w:rPr>
          <w:lang w:val="lv-LV"/>
        </w:rPr>
        <w:t>Ne velti grāmatā „Padomi par uzturu un diētu” 50.lpp. teikts: „Cilvēks, kas nav atturīgs, nekad nevar būt pacietīgs cilvēks.”</w:t>
      </w:r>
    </w:p>
    <w:p>
      <w:pPr>
        <w:pStyle w:val="NoSpacing"/>
        <w:ind w:firstLine="720"/>
        <w:rPr>
          <w:lang w:val="lv-LV"/>
        </w:rPr>
      </w:pPr>
      <w:r>
        <w:rPr>
          <w:lang w:val="lv-LV"/>
        </w:rPr>
        <w:t>Un tāpēc Dievs mums deva veselības un atturības vēsti, jo Viņš saprata, ka veselība un atturība ir domāta, lai mums palīdzētu būt ne tikai atturīgiem svētajiem, bet pacietīgiem un izturīgiem svētajiem …</w:t>
      </w:r>
      <w:r>
        <w:rPr>
          <w:b/>
          <w:bCs/>
          <w:lang w:val="lv-LV"/>
        </w:rPr>
        <w:t>kas tur Dieva baušļus un Jēzus liecību.</w:t>
      </w:r>
    </w:p>
    <w:p>
      <w:pPr>
        <w:pStyle w:val="NoSpacing"/>
        <w:ind w:firstLine="720"/>
        <w:rPr>
          <w:lang w:val="lv-LV"/>
        </w:rPr>
      </w:pPr>
      <w:r>
        <w:rPr>
          <w:lang w:val="lv-LV"/>
        </w:rPr>
        <w:t xml:space="preserve">Tas ir veids, kā veselības reforma kļūst par trešā eņģeļa vēsts labo roku. Un šis ir tas iemesls, kāpēc Dievs ir uzskatījis par nepieciešamu mums iepazīties ar šo tematu, kas nosaukts „Dieva lielā vēlēšanās”. Mums ir jāsaprot veselības reformas spēks un kāda tam saistība ar evaņģēlija piedzīvošanu. </w:t>
      </w:r>
    </w:p>
    <w:p>
      <w:pPr>
        <w:pStyle w:val="NoSpacing"/>
        <w:ind w:firstLine="720"/>
        <w:rPr>
          <w:lang w:val="lv-LV"/>
        </w:rPr>
      </w:pPr>
      <w:r>
        <w:rPr>
          <w:lang w:val="lv-LV"/>
        </w:rPr>
        <w:t xml:space="preserve">Es gribu, lai jūs atceraties, ko Bībele saka. </w:t>
      </w:r>
    </w:p>
    <w:p>
      <w:pPr>
        <w:pStyle w:val="NoSpacing"/>
        <w:ind w:firstLine="720"/>
        <w:rPr>
          <w:lang w:val="lv-LV"/>
        </w:rPr>
      </w:pPr>
      <w:r>
        <w:rPr>
          <w:lang w:val="lv-LV"/>
        </w:rPr>
        <w:t>Kad jūs vēlaties uzzināt pašu labāko, ko Dievs cilvēkam ir paredzējis, tad šis ideāls ir atrodams tajā mazajā, brīnišķīgajā grāmatiņā 3.Jāņa vēstules 2.pantā.</w:t>
      </w:r>
    </w:p>
    <w:p>
      <w:pPr>
        <w:pStyle w:val="NoSpacing"/>
        <w:ind w:firstLine="720"/>
        <w:rPr/>
      </w:pPr>
      <w:r>
        <w:rPr>
          <w:lang w:val="lv-LV"/>
        </w:rPr>
        <w:t>Es vēlos, lai jūs padomājat par šādu jautājumu. Cik Dievam ir svarīga mūsu veselība? Palūkojiet, ko Viņš saka 3.Jāņa vēst. 2.pantā. Jūs šo tekstu zināt ļoti labi: „</w:t>
      </w:r>
      <w:r>
        <w:rPr>
          <w:b/>
          <w:bCs/>
          <w:lang w:val="lv-LV"/>
        </w:rPr>
        <w:t>Mīļotais, es tev novēlu, lai tev visnotaļ labi klājas un ir laba veselība, kā tas jau ir tavai dvēselei.</w:t>
      </w:r>
      <w:r>
        <w:rPr>
          <w:lang w:val="lv-LV"/>
        </w:rPr>
        <w:t>”</w:t>
      </w:r>
    </w:p>
    <w:p>
      <w:pPr>
        <w:pStyle w:val="NoSpacing"/>
        <w:ind w:firstLine="720"/>
        <w:rPr/>
      </w:pPr>
      <w:r>
        <w:rPr>
          <w:lang w:val="lv-LV"/>
        </w:rPr>
        <w:t>Un tagad jautājums. Vai Dievs ļoti, ļoti vēlas, lai mums labi klājas un mēs būtu veseli? Jā vai nē? Jā, Dievs to ļoti vēlas! Viņš saka, „</w:t>
      </w:r>
      <w:r>
        <w:rPr>
          <w:b/>
          <w:bCs/>
          <w:lang w:val="lv-LV"/>
        </w:rPr>
        <w:t xml:space="preserve">lai tev visnotaļ labi klājas”, </w:t>
      </w:r>
      <w:r>
        <w:rPr>
          <w:lang w:val="lv-LV"/>
        </w:rPr>
        <w:t>tas nozīmē, ka Dievs piešķir veselībai īpašu nozīmi. Vai jūs tam piekrītat? Te nu Dievs saka: “...</w:t>
      </w:r>
      <w:r>
        <w:rPr>
          <w:b/>
          <w:bCs/>
          <w:lang w:val="lv-LV"/>
        </w:rPr>
        <w:t>lai tev visnotaļ labi klājas un ir laba veselība, kā tas jau ir tavai dvēselei.</w:t>
      </w:r>
      <w:r>
        <w:rPr>
          <w:lang w:val="lv-LV"/>
        </w:rPr>
        <w:t>”</w:t>
      </w:r>
    </w:p>
    <w:p>
      <w:pPr>
        <w:pStyle w:val="NoSpacing"/>
        <w:ind w:firstLine="720"/>
        <w:rPr>
          <w:lang w:val="lv-LV"/>
        </w:rPr>
      </w:pPr>
      <w:r>
        <w:rPr>
          <w:lang w:val="lv-LV"/>
        </w:rPr>
        <w:t>Te nu ir mans nākamais jautājums. Cik veselīgi ir veselīgi?</w:t>
      </w:r>
    </w:p>
    <w:p>
      <w:pPr>
        <w:pStyle w:val="NoSpacing"/>
        <w:ind w:firstLine="720"/>
        <w:rPr>
          <w:lang w:val="lv-LV"/>
        </w:rPr>
      </w:pPr>
      <w:r>
        <w:rPr>
          <w:lang w:val="lv-LV"/>
        </w:rPr>
        <w:t>Vai esat domājuši par to?</w:t>
      </w:r>
    </w:p>
    <w:p>
      <w:pPr>
        <w:pStyle w:val="NoSpacing"/>
        <w:ind w:firstLine="720"/>
        <w:rPr>
          <w:lang w:val="lv-LV"/>
        </w:rPr>
      </w:pPr>
      <w:r>
        <w:rPr>
          <w:lang w:val="lv-LV"/>
        </w:rPr>
        <w:t xml:space="preserve">Kāpēc gan es jautāju šo jautājumu? Un iemesls, kāpēc es tā jautāju, ir tāds, ka bieži vien, saskaroties ar veselību, mēs skatāmies uz veselību citādāk. Pastāstīšu kādu piemēru. Mūsdienās pasaules mediķi aptaukošanos uzskata par slimību, vai tas ir pareizi vai ne? </w:t>
      </w:r>
    </w:p>
    <w:p>
      <w:pPr>
        <w:pStyle w:val="NoSpacing"/>
        <w:ind w:firstLine="720"/>
        <w:rPr>
          <w:lang w:val="lv-LV"/>
        </w:rPr>
      </w:pPr>
      <w:r>
        <w:rPr>
          <w:lang w:val="lv-LV"/>
        </w:rPr>
        <w:t xml:space="preserve">Un ir cilvēki, kam pilnīgi nerūp, kādam būtu jābūt viņu normālajam svaram. Lielākā daļa cilvēku vispār nezina, kādam vajadzētu būt viņu normālajam svaram. Un tādēļ, ka bieži vien vīrs vai sieva samierinās ar to, ka viņos ir kaut kas lieks, viņi neuztver šo problēmu nopietni un nesaka – pagaidiet, man kaut kas ir jādara lietas labā! Un tā rezultātā tagad ir daudz cilvēku, kam ir ar aptaukošanās, kas ir slimība, un, ja jūs esat aptaukojies un esat slims, tad nav daudz iespēju, ka jums labi klāsies un būs laba veselība. </w:t>
      </w:r>
    </w:p>
    <w:p>
      <w:pPr>
        <w:pStyle w:val="NoSpacing"/>
        <w:ind w:firstLine="720"/>
        <w:rPr>
          <w:lang w:val="lv-LV"/>
        </w:rPr>
      </w:pPr>
      <w:r>
        <w:rPr>
          <w:lang w:val="lv-LV"/>
        </w:rPr>
        <w:t>Līdz ar to jūs esat pazaudējuši to, ko Dievs tik ļoti jums vēlas dot.</w:t>
      </w:r>
    </w:p>
    <w:p>
      <w:pPr>
        <w:pStyle w:val="NoSpacing"/>
        <w:ind w:firstLine="720"/>
        <w:rPr>
          <w:lang w:val="lv-LV"/>
        </w:rPr>
      </w:pPr>
      <w:r>
        <w:rPr>
          <w:lang w:val="lv-LV"/>
        </w:rPr>
        <w:t>Man ir pazīstami cilvēki ar asinsspiediena problēmām, un viņi vienkārši cenšas ar to sadzīvot. Ir cilvēki, kam ir cukura diabēts, un viņi vienkārši cenšas iemācīties, kā ar to dzīvot. Ir cilvēki, kam ir daudzas, dažādas kaites, problēmas un visādas slimības, bet beigu beigās viņi cenšas ar tām sadzīvot.</w:t>
      </w:r>
    </w:p>
    <w:p>
      <w:pPr>
        <w:pStyle w:val="NoSpacing"/>
        <w:ind w:firstLine="720"/>
        <w:rPr>
          <w:lang w:val="lv-LV"/>
        </w:rPr>
      </w:pPr>
      <w:r>
        <w:rPr>
          <w:lang w:val="lv-LV"/>
        </w:rPr>
        <w:t>Un daudzos gadījumos viņi uzskata sevi par diezgan veselīgiem. Tādēļ mums ir jānovēršas no savām domām un mūsu pašu izpratnes un jābeidz uz tām balstīties, un jāiegūst Dieva uzskati šajā jautājumā.</w:t>
      </w:r>
    </w:p>
    <w:p>
      <w:pPr>
        <w:pStyle w:val="NoSpacing"/>
        <w:ind w:firstLine="720"/>
        <w:rPr>
          <w:lang w:val="lv-LV"/>
        </w:rPr>
      </w:pPr>
      <w:r>
        <w:rPr>
          <w:lang w:val="lv-LV"/>
        </w:rPr>
        <w:t>Kas ir veselība no Dieva redzes viedokļa?</w:t>
      </w:r>
    </w:p>
    <w:p>
      <w:pPr>
        <w:pStyle w:val="NoSpacing"/>
        <w:ind w:firstLine="720"/>
        <w:rPr/>
      </w:pPr>
      <w:r>
        <w:rPr>
          <w:lang w:val="lv-LV"/>
        </w:rPr>
        <w:t xml:space="preserve">Tā ir Dieva lielā vēlēšanās? Un noslēpums ir tekstā… Vai vēlaties uzzināt, kāds ir noslēpums? Tas ir šeit! „.. </w:t>
      </w:r>
      <w:r>
        <w:rPr>
          <w:b/>
          <w:bCs/>
          <w:lang w:val="lv-LV"/>
        </w:rPr>
        <w:t xml:space="preserve">lai tev visnotaļ labi klājas un ir laba veselība...” </w:t>
      </w:r>
      <w:r>
        <w:rPr>
          <w:lang w:val="lv-LV"/>
        </w:rPr>
        <w:t>Šajos pāris vārdos.</w:t>
      </w:r>
    </w:p>
    <w:p>
      <w:pPr>
        <w:pStyle w:val="NoSpacing"/>
        <w:ind w:firstLine="720"/>
        <w:rPr/>
      </w:pPr>
      <w:r>
        <w:rPr>
          <w:lang w:val="lv-LV"/>
        </w:rPr>
        <w:t xml:space="preserve">Ja jūs gribat uzzināt, kā bībeliski, no Dieva redzes viedokļa, man noteikt savu veselības stāvokli, tad jums visupirms jāatrod tas, ko Bībele saka: „.. </w:t>
      </w:r>
      <w:r>
        <w:rPr>
          <w:b/>
          <w:bCs/>
          <w:lang w:val="lv-LV"/>
        </w:rPr>
        <w:t>lai tev ...ir laba veselība</w:t>
      </w:r>
      <w:r>
        <w:rPr>
          <w:b/>
          <w:bCs/>
          <w:u w:val="single"/>
          <w:lang w:val="lv-LV"/>
        </w:rPr>
        <w:t>, kā tas</w:t>
      </w:r>
      <w:r>
        <w:rPr>
          <w:b/>
          <w:bCs/>
          <w:lang w:val="lv-LV"/>
        </w:rPr>
        <w:t xml:space="preserve"> ir jau tavai dvēselei.”</w:t>
      </w:r>
    </w:p>
    <w:p>
      <w:pPr>
        <w:pStyle w:val="NoSpacing"/>
        <w:ind w:firstLine="720"/>
        <w:rPr/>
      </w:pPr>
      <w:r>
        <w:rPr>
          <w:lang w:val="lv-LV"/>
        </w:rPr>
        <w:t xml:space="preserve">Bībelē ir teikts: mīļie, es gribu, lai jums visās lietās labi klajās un lai ir laba veselība... </w:t>
      </w:r>
      <w:r>
        <w:rPr>
          <w:b/>
          <w:bCs/>
          <w:lang w:val="lv-LV"/>
        </w:rPr>
        <w:t>kā tas ir jau</w:t>
      </w:r>
      <w:r>
        <w:rPr>
          <w:lang w:val="lv-LV"/>
        </w:rPr>
        <w:t>... . Jūs pamanīsiet, ka vārdi “</w:t>
      </w:r>
      <w:r>
        <w:rPr>
          <w:b/>
          <w:bCs/>
          <w:lang w:val="lv-LV"/>
        </w:rPr>
        <w:t xml:space="preserve">kā tas ir” </w:t>
      </w:r>
      <w:r>
        <w:rPr>
          <w:lang w:val="lv-LV"/>
        </w:rPr>
        <w:t xml:space="preserve">nozīmē, ka tā ir tikpat laba kā dvēseles veselība. </w:t>
      </w:r>
    </w:p>
    <w:p>
      <w:pPr>
        <w:pStyle w:val="NoSpacing"/>
        <w:ind w:firstLine="720"/>
        <w:rPr>
          <w:lang w:val="lv-LV"/>
        </w:rPr>
      </w:pPr>
      <w:r>
        <w:rPr>
          <w:lang w:val="lv-LV"/>
        </w:rPr>
        <w:t xml:space="preserve">Ja es teiktu: „Lūdzu, palīdziet man, salieciet šinī telpā krēslus!” Pieņemsim, ka šī telpa ir tukša un es jums saku: „Lūdzu, palīdziet man, sakārtojiet šos krēslus!” Jūs tos varētu salikt aplī, četrstūrī vai kādā citā veidā, kā vien jūs vēlaties, vai ne? Jo viss, ko es lūdzu, ir sakārtot krēslus. </w:t>
      </w:r>
    </w:p>
    <w:p>
      <w:pPr>
        <w:pStyle w:val="NoSpacing"/>
        <w:ind w:firstLine="720"/>
        <w:rPr>
          <w:lang w:val="lv-LV"/>
        </w:rPr>
      </w:pPr>
      <w:r>
        <w:rPr>
          <w:lang w:val="lv-LV"/>
        </w:rPr>
        <w:t xml:space="preserve">Bet, ja es pateiktu: „Lūdzu, palīdziet man, sakārtojiet šos krēslus tieši tā, kā tie jau ir salikti!” Tagad jūs vairs nevarat darīt, kā jūs vēlaties, bet jums tas jādara, vadoties no parauga. Vai jūs sekojat domai? </w:t>
      </w:r>
    </w:p>
    <w:p>
      <w:pPr>
        <w:pStyle w:val="NoSpacing"/>
        <w:ind w:firstLine="720"/>
        <w:rPr>
          <w:lang w:val="lv-LV"/>
        </w:rPr>
      </w:pPr>
      <w:r>
        <w:rPr>
          <w:lang w:val="lv-LV"/>
        </w:rPr>
        <w:t xml:space="preserve">Un tā, kad Dievs saka „mīļie, es gribu, lai jums labi klātos un lai ir laba veselība, kā tas ir jau tavai dvēselei“, tad vienīgais veids, kā noteikt savu veselības stāvokli Dieva acīs, ir saprast, ko Dievs no mums grib garīgi. Tad, kad jūs saprotat dvēseles labklājību, jūs labāk sapratīsiet fizisko labklājību. </w:t>
      </w:r>
    </w:p>
    <w:p>
      <w:pPr>
        <w:pStyle w:val="NoSpacing"/>
        <w:ind w:firstLine="720"/>
        <w:rPr/>
      </w:pPr>
      <w:r>
        <w:rPr>
          <w:lang w:val="lv-LV"/>
        </w:rPr>
        <w:t>Un te nu ir mūsu nākamais jautājums, kas ir šāds -  cik daudz Dievs grib mums dot garīgu labklājību? Ievērojiet, ko Bībele saka. Bībele Mateja ev.5:48: „</w:t>
      </w:r>
      <w:r>
        <w:rPr>
          <w:b/>
          <w:bCs/>
          <w:lang w:val="lv-LV"/>
        </w:rPr>
        <w:t>Tāpēc esiet pilnīgi, kā jūsu Debesu Tēvs ir pilnīgs.“</w:t>
      </w:r>
      <w:r>
        <w:rPr>
          <w:lang w:val="lv-LV"/>
        </w:rPr>
        <w:t xml:space="preserve"> Tādēļ Dievs saka, garīgi runājot: „Es vēlos, lai jūs būtu ...kādi? ...pilnīgi, jo mēs runājam par dvēseles labklājību.“ </w:t>
      </w:r>
    </w:p>
    <w:p>
      <w:pPr>
        <w:pStyle w:val="NoSpacing"/>
        <w:ind w:firstLine="720"/>
        <w:rPr/>
      </w:pPr>
      <w:r>
        <w:rPr>
          <w:lang w:val="lv-LV"/>
        </w:rPr>
        <w:t>Un Jūdas 24. vēl ir teikts, jums nav nepieciešams obligāti lasīt 25.pantu, bet Jūdas 24.pants saka: „</w:t>
      </w:r>
      <w:r>
        <w:rPr>
          <w:b/>
          <w:bCs/>
          <w:lang w:val="lv-LV"/>
        </w:rPr>
        <w:t xml:space="preserve">Bet Tam, kas spēj jūs pasargāt, ka neklūpat, un nostatīt... </w:t>
      </w:r>
      <w:r>
        <w:rPr>
          <w:lang w:val="lv-LV"/>
        </w:rPr>
        <w:t xml:space="preserve">kādus?... </w:t>
      </w:r>
      <w:r>
        <w:rPr>
          <w:b/>
          <w:bCs/>
          <w:u w:val="single"/>
          <w:lang w:val="lv-LV"/>
        </w:rPr>
        <w:t>nevainīgus</w:t>
      </w:r>
      <w:r>
        <w:rPr>
          <w:b/>
          <w:bCs/>
          <w:lang w:val="lv-LV"/>
        </w:rPr>
        <w:t xml:space="preserve"> un līksmus Savas godības priekšā”. </w:t>
      </w:r>
    </w:p>
    <w:p>
      <w:pPr>
        <w:pStyle w:val="NoSpacing"/>
        <w:ind w:firstLine="720"/>
        <w:rPr>
          <w:lang w:val="lv-LV"/>
        </w:rPr>
      </w:pPr>
      <w:r>
        <w:rPr>
          <w:lang w:val="lv-LV"/>
        </w:rPr>
        <w:t>Mateja ev. 5:48 Dievs saka: „Es vēlos, lai jūs būtu pilnīgi.“</w:t>
      </w:r>
    </w:p>
    <w:p>
      <w:pPr>
        <w:pStyle w:val="NoSpacing"/>
        <w:ind w:firstLine="720"/>
        <w:rPr>
          <w:lang w:val="lv-LV"/>
        </w:rPr>
      </w:pPr>
      <w:r>
        <w:rPr>
          <w:lang w:val="lv-LV"/>
        </w:rPr>
        <w:t xml:space="preserve">Jūdas 24. Dievs saka: „Es vēlos, lai jūs būtu nevainīgi.“ </w:t>
      </w:r>
    </w:p>
    <w:p>
      <w:pPr>
        <w:pStyle w:val="NoSpacing"/>
        <w:ind w:firstLine="720"/>
        <w:rPr/>
      </w:pPr>
      <w:r>
        <w:rPr>
          <w:lang w:val="lv-LV"/>
        </w:rPr>
        <w:t>Tagad atšķirsim Atklāsmes grāmatas 3:5. Atklāsmes grāmatas 3:5 Bībele saka ļoti skaidri. Atklāsmes grāmatas 3.nodaļa 5.pants: „</w:t>
      </w:r>
      <w:r>
        <w:rPr>
          <w:b/>
          <w:bCs/>
          <w:u w:val="single"/>
          <w:lang w:val="lv-LV"/>
        </w:rPr>
        <w:t>Kas uzvar</w:t>
      </w:r>
      <w:r>
        <w:rPr>
          <w:b/>
          <w:bCs/>
          <w:lang w:val="lv-LV"/>
        </w:rPr>
        <w:t>, tas būs ģērbts baltās drēbēs, un Es viņa vārdu neizdzēsīšu no dzīvības grāmatas, viņa vārdu Es apliecināšu Mana Tēva un Viņa eņģeļu priekšā.“</w:t>
      </w:r>
    </w:p>
    <w:p>
      <w:pPr>
        <w:pStyle w:val="NoSpacing"/>
        <w:ind w:firstLine="720"/>
        <w:rPr>
          <w:lang w:val="lv-LV"/>
        </w:rPr>
      </w:pPr>
      <w:r>
        <w:rPr>
          <w:lang w:val="lv-LV"/>
        </w:rPr>
        <w:t xml:space="preserve">Dievs šeit saka, ka, lai gan esam cīņā ar grēku, Viņš sagaida - ko? Uzvaru. </w:t>
      </w:r>
    </w:p>
    <w:p>
      <w:pPr>
        <w:pStyle w:val="NoSpacing"/>
        <w:ind w:firstLine="720"/>
        <w:rPr/>
      </w:pPr>
      <w:r>
        <w:rPr>
          <w:lang w:val="lv-LV"/>
        </w:rPr>
        <w:t>Te nu tas ir:</w:t>
      </w:r>
      <w:r>
        <w:rPr>
          <w:b/>
          <w:bCs/>
          <w:lang w:val="lv-LV"/>
        </w:rPr>
        <w:t xml:space="preserve"> “Mīļotais, es tev novēlu, lai tev visnotaļ labi klājas un ir laba veselība, kā tas ir jau tavai dvēselei.”</w:t>
      </w:r>
    </w:p>
    <w:p>
      <w:pPr>
        <w:pStyle w:val="NoSpacing"/>
        <w:ind w:firstLine="720"/>
        <w:rPr>
          <w:lang w:val="lv-LV"/>
        </w:rPr>
      </w:pPr>
      <w:r>
        <w:rPr>
          <w:lang w:val="lv-LV"/>
        </w:rPr>
        <w:t>Ko Dievs sagaida no manis garīgajā dzīvē?</w:t>
      </w:r>
    </w:p>
    <w:p>
      <w:pPr>
        <w:pStyle w:val="NoSpacing"/>
        <w:ind w:firstLine="720"/>
        <w:rPr>
          <w:lang w:val="lv-LV"/>
        </w:rPr>
      </w:pPr>
      <w:r>
        <w:rPr>
          <w:lang w:val="lv-LV"/>
        </w:rPr>
        <w:t>Viņš saka: „Es vēlos, lai Tu būtu pilnīgs!”</w:t>
      </w:r>
    </w:p>
    <w:p>
      <w:pPr>
        <w:pStyle w:val="NoSpacing"/>
        <w:ind w:firstLine="720"/>
        <w:rPr>
          <w:lang w:val="lv-LV"/>
        </w:rPr>
      </w:pPr>
      <w:r>
        <w:rPr>
          <w:lang w:val="lv-LV"/>
        </w:rPr>
        <w:t>Viņš saka: „Es vēlos, lai Tu būtu nevainīgs!”</w:t>
      </w:r>
    </w:p>
    <w:p>
      <w:pPr>
        <w:pStyle w:val="NoSpacing"/>
        <w:ind w:firstLine="720"/>
        <w:rPr>
          <w:lang w:val="lv-LV"/>
        </w:rPr>
      </w:pPr>
      <w:r>
        <w:rPr>
          <w:lang w:val="lv-LV"/>
        </w:rPr>
        <w:t xml:space="preserve">Viņš saka: „Es vēlos, lai Tu būtu uzvarētājs!” </w:t>
      </w:r>
    </w:p>
    <w:p>
      <w:pPr>
        <w:pStyle w:val="NoSpacing"/>
        <w:ind w:firstLine="720"/>
        <w:rPr>
          <w:lang w:val="lv-LV"/>
        </w:rPr>
      </w:pPr>
      <w:r>
        <w:rPr>
          <w:lang w:val="lv-LV"/>
        </w:rPr>
        <w:t xml:space="preserve">Tādēļ - kādu veselību Dievs no manis sagaida? Pilnīgu veselību. </w:t>
      </w:r>
    </w:p>
    <w:p>
      <w:pPr>
        <w:pStyle w:val="NoSpacing"/>
        <w:ind w:firstLine="720"/>
        <w:rPr>
          <w:lang w:val="lv-LV"/>
        </w:rPr>
      </w:pPr>
      <w:r>
        <w:rPr>
          <w:lang w:val="lv-LV"/>
        </w:rPr>
        <w:t xml:space="preserve">Kādu veselību Dievs no manis sagaida? Nevainojamu veselību. </w:t>
      </w:r>
    </w:p>
    <w:p>
      <w:pPr>
        <w:pStyle w:val="NoSpacing"/>
        <w:ind w:firstLine="720"/>
        <w:rPr>
          <w:lang w:val="lv-LV"/>
        </w:rPr>
      </w:pPr>
      <w:r>
        <w:rPr>
          <w:lang w:val="lv-LV"/>
        </w:rPr>
        <w:t xml:space="preserve">Un, ja es esmu slims, tad Dievs saka: „Nedzīvo ar to, uzvari to!” </w:t>
      </w:r>
    </w:p>
    <w:p>
      <w:pPr>
        <w:pStyle w:val="NoSpacing"/>
        <w:ind w:firstLine="720"/>
        <w:rPr>
          <w:lang w:val="lv-LV"/>
        </w:rPr>
      </w:pPr>
      <w:r>
        <w:rPr>
          <w:lang w:val="lv-LV"/>
        </w:rPr>
        <w:t xml:space="preserve">Tādai būtu jābūt jebkura ārsta domāšanai, ārstējot pacientu. Tas, ka cilvēki nevar izdomāt, kā uzvarēt slimību, vēl nenozīmē, ka Dievam tas ir vienaldzīgi. </w:t>
      </w:r>
    </w:p>
    <w:p>
      <w:pPr>
        <w:pStyle w:val="NoSpacing"/>
        <w:ind w:firstLine="720"/>
        <w:rPr>
          <w:lang w:val="lv-LV"/>
        </w:rPr>
      </w:pPr>
      <w:r>
        <w:rPr>
          <w:lang w:val="lv-LV"/>
        </w:rPr>
        <w:t xml:space="preserve">Dievs pieļauj to, ka esam ierobežoti, lai mēs nāktu pie Viņa troņa un uzzinātu, kā uzvarēt. </w:t>
      </w:r>
    </w:p>
    <w:p>
      <w:pPr>
        <w:pStyle w:val="NoSpacing"/>
        <w:ind w:firstLine="720"/>
        <w:rPr>
          <w:lang w:val="lv-LV"/>
        </w:rPr>
      </w:pPr>
      <w:r>
        <w:rPr>
          <w:lang w:val="lv-LV"/>
        </w:rPr>
        <w:t xml:space="preserve">Dažkārt cilvēki saka: „Brāli Lemon, dažas kaites un slimības nevar uzvarēt ne ar zālēm, ne ar dabīgiem ārstniecības līdzekļiem.” Jā, tā varētu būt taisnība, bet vai zināt, ko esmu izlasījis grāmatā „Ārstnieciskā kalpošana” 12.lpp.? „Ārstnieciskā kalpošana” 12.lpp. ir teikts: „Svētā Gara iespaids var nest dziedināšanu jebkuram orgānam ķermenī.” </w:t>
      </w:r>
    </w:p>
    <w:p>
      <w:pPr>
        <w:pStyle w:val="NoSpacing"/>
        <w:ind w:firstLine="720"/>
        <w:rPr>
          <w:lang w:val="lv-LV"/>
        </w:rPr>
      </w:pPr>
      <w:r>
        <w:rPr>
          <w:lang w:val="lv-LV"/>
        </w:rPr>
        <w:t>Un nākamajā rindkopā ir teikts: „Svētā Gara iespaids ir pats labākais ārstniecības līdzeklis slimam vīram vai slimai sievai.”</w:t>
      </w:r>
    </w:p>
    <w:p>
      <w:pPr>
        <w:pStyle w:val="NoSpacing"/>
        <w:ind w:firstLine="720"/>
        <w:rPr/>
      </w:pPr>
      <w:r>
        <w:rPr>
          <w:lang w:val="lv-LV"/>
        </w:rPr>
        <w:t>Vai jūs zināt, cik daudzi medicīnas misionāri parāda pasauli, pirms parāda Jēzu?</w:t>
      </w:r>
    </w:p>
    <w:p>
      <w:pPr>
        <w:pStyle w:val="NoSpacing"/>
        <w:ind w:firstLine="720"/>
        <w:rPr>
          <w:lang w:val="lv-LV"/>
        </w:rPr>
      </w:pPr>
      <w:r>
        <w:rPr>
          <w:lang w:val="lv-LV"/>
        </w:rPr>
        <w:t>Vai jūs zināt, cik daudz ārstu parāda zāles, pirms parāda Jēzu?</w:t>
      </w:r>
    </w:p>
    <w:p>
      <w:pPr>
        <w:pStyle w:val="NoSpacing"/>
        <w:ind w:firstLine="720"/>
        <w:rPr>
          <w:lang w:val="lv-LV"/>
        </w:rPr>
      </w:pPr>
      <w:r>
        <w:rPr>
          <w:lang w:val="lv-LV"/>
        </w:rPr>
        <w:t xml:space="preserve">Vai jūs zināt, cik daudz cilvēku iet uz visādām hidroterapijas masāžām? Brāļi un māsas, es nesaku, ka šīs lietas ir sliktas, bet es vēlos teikt, ka mums šiem cilvēkiem jādod pašas labākās zāles. </w:t>
      </w:r>
    </w:p>
    <w:p>
      <w:pPr>
        <w:pStyle w:val="NoSpacing"/>
        <w:ind w:firstLine="720"/>
        <w:rPr>
          <w:lang w:val="lv-LV"/>
        </w:rPr>
      </w:pPr>
      <w:r>
        <w:rPr>
          <w:lang w:val="lv-LV"/>
        </w:rPr>
        <w:t>Tādēļ par maz ir būt tikai mediķiem, mums jābūt medicīnas misionāriem, jo tikai medicīnas misionāri var dot pašas labākās zāles, kādas vien ir, - Svēto Garu.</w:t>
      </w:r>
    </w:p>
    <w:p>
      <w:pPr>
        <w:pStyle w:val="NoSpacing"/>
        <w:ind w:firstLine="720"/>
        <w:rPr>
          <w:lang w:val="lv-LV"/>
        </w:rPr>
      </w:pPr>
      <w:r>
        <w:rPr>
          <w:lang w:val="lv-LV"/>
        </w:rPr>
        <w:t xml:space="preserve">Un jūs pamanīsiet, ka, saprotot labāk, cik veselīgs nozīmē veselīgs, mēs ieskatīsimies realitātei acīs. Kamēr Dievam ir ideāls, tikmēr pastāv arī faktiskā realitāte. Un īstenība tiek atklāta, kad mēs pajautājam: „Kāda būs pasaules situācija veselības jomā beidzamajās dienās?” </w:t>
      </w:r>
    </w:p>
    <w:p>
      <w:pPr>
        <w:pStyle w:val="NoSpacing"/>
        <w:ind w:firstLine="720"/>
        <w:rPr>
          <w:lang w:val="lv-LV"/>
        </w:rPr>
      </w:pPr>
      <w:r>
        <w:rPr>
          <w:lang w:val="lv-LV"/>
        </w:rPr>
        <w:t xml:space="preserve">Atšķirsim Mateja ev.24.nodaļu. Redziet, Mateja 24.nodaļā Dievs jau mums ir pateicis, ka šādas lietas notiks. Bībelē Mateja 24.nodaļā ir teikts. Kad esat atšķīruši, sakiet - āmen. Bībelē Mateja 24.nodaļā 4-8 pantā ir teikts. Un vēlreiz, kad esat atšķīruši, sakiet - Āmen. </w:t>
      </w:r>
    </w:p>
    <w:p>
      <w:pPr>
        <w:pStyle w:val="NoSpacing"/>
        <w:ind w:firstLine="720"/>
        <w:rPr/>
      </w:pPr>
      <w:r>
        <w:rPr>
          <w:lang w:val="lv-LV"/>
        </w:rPr>
        <w:t>Vēlos, lai jūs pievērstu uzmanību tam, kas teikts Mateja 24.nodaļā: „</w:t>
      </w:r>
      <w:r>
        <w:rPr>
          <w:b/>
          <w:bCs/>
          <w:lang w:val="lv-LV"/>
        </w:rPr>
        <w:t>Un Jēzus atbildēja tiem un sacīja: "Pielūkojiet, ka neviens jūs nepieviļ. Jo tad daudzi nāks Manā Vārdā un sacīs: Es esmu Kristus, - un tie pievils daudzus. Bet jūs dzirdēsit karus un karu daudzināšanu. Nebīstieties, jo tam jānotiek; bet tas nav vēl gals. Jo tauta celsies pret tautu, valsts pret valsti, un būs bada laiki un sērgas, un zemestrīce dažās vietās. Bet tas viss būs tikai lielo bēdu iesākums.”” (KJV)</w:t>
      </w:r>
    </w:p>
    <w:p>
      <w:pPr>
        <w:pStyle w:val="NoSpacing"/>
        <w:ind w:firstLine="720"/>
        <w:rPr/>
      </w:pPr>
      <w:r>
        <w:rPr>
          <w:lang w:val="lv-LV"/>
        </w:rPr>
        <w:t>Jēzus jau mums ir pateicis, ka viena no pēdējo dienu iezīmēm būs sērgas, ko mēs sauktu par slimībām. Interesanti, ka Viņš teica, ka tas „</w:t>
      </w:r>
      <w:r>
        <w:rPr>
          <w:b/>
          <w:bCs/>
          <w:lang w:val="lv-LV"/>
        </w:rPr>
        <w:t xml:space="preserve">viss būs tikai lielo bēdu iesākums”. </w:t>
      </w:r>
      <w:r>
        <w:rPr>
          <w:lang w:val="lv-LV"/>
        </w:rPr>
        <w:t xml:space="preserve">Kad mēs pētām vārdu savienojuma „bēdu iesākums” nozīmi, tad tas tiek saistīts ar sievieti, kam sākas dzemdību sāpes. Mātes, kad sievietei ir dzemdību sāpes, palabojiet mani, ja es kļūdos, bet pirmās sāpes nav tādās pašas kā pēdējās? Vai tā ir tiesa? Tās kļūs arvien biežākas. Un pirms pašas mazuļa piedzimšanas tās kļūs arvien biežākas. </w:t>
      </w:r>
    </w:p>
    <w:p>
      <w:pPr>
        <w:pStyle w:val="NoSpacing"/>
        <w:ind w:firstLine="720"/>
        <w:rPr>
          <w:lang w:val="lv-LV"/>
        </w:rPr>
      </w:pPr>
      <w:r>
        <w:rPr>
          <w:lang w:val="lv-LV"/>
        </w:rPr>
        <w:t xml:space="preserve">Līdzīgi Jēzus saka, ka pasaulē būs ne tikai slimības, bet mēs redzēsim strauju dažādu slimību pieaugumu pasaulē. </w:t>
      </w:r>
    </w:p>
    <w:p>
      <w:pPr>
        <w:pStyle w:val="NoSpacing"/>
        <w:ind w:firstLine="720"/>
        <w:rPr/>
      </w:pPr>
      <w:r>
        <w:rPr>
          <w:lang w:val="lv-LV"/>
        </w:rPr>
        <w:t>„</w:t>
      </w:r>
      <w:r>
        <w:rPr>
          <w:lang w:val="lv-LV"/>
        </w:rPr>
        <w:t>Lielajā cīņā” 589.lpp. ir teikts. „Lielajā cīņā” 589.lpp. Vēlos, lai jūs redzētu, ko saka inspirētie raksti: „</w:t>
      </w:r>
      <w:r>
        <w:rPr>
          <w:b/>
          <w:bCs/>
          <w:lang w:val="lv-LV"/>
        </w:rPr>
        <w:t>Uzstādamies cilvēka bērnu priekšā kā ievērojams ārsts, kas spēj dziedināt visas slimības</w:t>
      </w:r>
      <w:r>
        <w:rPr>
          <w:lang w:val="lv-LV"/>
        </w:rPr>
        <w:t xml:space="preserve">... tas ir teikts par sātanu ... </w:t>
      </w:r>
      <w:r>
        <w:rPr>
          <w:b/>
          <w:bCs/>
          <w:lang w:val="lv-LV"/>
        </w:rPr>
        <w:t>ļaunais izraisīs vēl vairāk ciešanu un nelaimju, līdz biezi apdzīvotās pilsētas pārvērtīsies drupu kaudzēs un tuksnešos. Velns strādā arī tagad. Postošās nelaimēs un katastrofās uz jūras un sauszemes, lielos ugunsgrēkos, nežēlīgās viesuļvētrās un briesmīgos krusas negaisos, vētrās, plūdos, ciklonos, paisuma viļņos un zemestrīcēs - it visur un tūkstoš dažādos veidos sātans parāda savu spēku. Viņš noposta briestošo ražu, kam seko bads un sērgas. Viņš gaisu padara nāvējošu, lai tūkstoši aizietu bojā epidēmijās. Un šie piemeklējumi kļūs arvien biežāki un postošāki</w:t>
      </w:r>
      <w:r>
        <w:rPr>
          <w:lang w:val="lv-LV"/>
        </w:rPr>
        <w:t>.</w:t>
      </w:r>
    </w:p>
    <w:p>
      <w:pPr>
        <w:pStyle w:val="NoSpacing"/>
        <w:ind w:firstLine="720"/>
        <w:rPr>
          <w:lang w:val="lv-LV"/>
        </w:rPr>
      </w:pPr>
      <w:r>
        <w:rPr>
          <w:lang w:val="lv-LV"/>
        </w:rPr>
        <w:t xml:space="preserve">Un tā mēs redzam, ka tieši tā, kā Jēzus runāja par tām dzemdību sāpēm, tā arī mēs redzēsim biežāk parādāmies visas tās dažādās slimības, tanī pat laikā Dieva ideāls ir tāds, ka man un tev jābūt labai veselībai, tai jābūt perfektai, nevainojamai, uzvarošai veselībai. Brāļi un māsas, 9 no 10 gadījumiem dzīvē tā nenotiek. Un zināt, kas ir skumjākais? Tam tā nebija jābūt. </w:t>
      </w:r>
    </w:p>
    <w:p>
      <w:pPr>
        <w:pStyle w:val="NoSpacing"/>
        <w:ind w:firstLine="720"/>
        <w:rPr>
          <w:lang w:val="lv-LV"/>
        </w:rPr>
      </w:pPr>
      <w:r>
        <w:rPr>
          <w:lang w:val="lv-LV"/>
        </w:rPr>
        <w:t>Ja mēs būtu sekojoši Dieva veselības plānam, kādu Viņš mums atklājis, vai zināt, ka mēs būtu, kā Pāvils teica, skatu spēle pasaulei?</w:t>
      </w:r>
    </w:p>
    <w:p>
      <w:pPr>
        <w:pStyle w:val="NoSpacing"/>
        <w:ind w:firstLine="720"/>
        <w:rPr>
          <w:lang w:val="lv-LV"/>
        </w:rPr>
      </w:pPr>
      <w:r>
        <w:rPr>
          <w:lang w:val="lv-LV"/>
        </w:rPr>
        <w:t>Viņi skatītos uz Septītās dienas adventistiem, un tādēļ, ka mēs esam uzticīgi tam, ko Kristus mums atklājis instrukcijās par ķermeņa kopšanu, viņi teiktu, hei, mums ir visas pasaules slimības, bet šie Septītās dienas adventisti - viņi nesēž kopā ar mums slimnīcu uzgaidāmajās telpās. Viņi nesēž kopā ar mums poliklīnikās. Viņi necieš no tām pašām slimībām, no kā ciešam mēs. Un dabiski, ka šie ļaudis interesētos: „Kā jūs to panākat?”</w:t>
      </w:r>
    </w:p>
    <w:p>
      <w:pPr>
        <w:pStyle w:val="NoSpacing"/>
        <w:ind w:firstLine="720"/>
        <w:rPr>
          <w:lang w:val="lv-LV"/>
        </w:rPr>
      </w:pPr>
      <w:r>
        <w:rPr>
          <w:lang w:val="lv-LV"/>
        </w:rPr>
        <w:t xml:space="preserve">Atceros, es reiz aizgāju uz veselības pārbaudi, kur mani izmeklēja, paņēma asinis analīzēm un tad jau, zināt, kā tas ir, kādas dienas jāuzgaida, un viņi parasti piezvana un pasaka rezultātus. Pagāja pāris dienas, bet man neviens nezvanīja. Un es jau sāku nedaudz nervozēt, jo gribēju zināt, vai kaut kas nav noticis. </w:t>
      </w:r>
    </w:p>
    <w:p>
      <w:pPr>
        <w:pStyle w:val="NoSpacing"/>
        <w:ind w:firstLine="720"/>
        <w:rPr>
          <w:lang w:val="lv-LV"/>
        </w:rPr>
      </w:pPr>
      <w:r>
        <w:rPr>
          <w:lang w:val="lv-LV"/>
        </w:rPr>
        <w:t xml:space="preserve">Tā kā jau labu laiku viņi man nezvanīja, es piezvanīju viņiem. Tā nu es zvanīju poliklīnikai un teicu: „Klau, pirms pāris dienām es nodevu asins analīzes, neesmu saņēmis no jums nekādu ziņu, vai kas noticis?” </w:t>
      </w:r>
    </w:p>
    <w:p>
      <w:pPr>
        <w:pStyle w:val="NoSpacing"/>
        <w:ind w:firstLine="720"/>
        <w:rPr>
          <w:lang w:val="lv-LV"/>
        </w:rPr>
      </w:pPr>
      <w:r>
        <w:rPr>
          <w:lang w:val="lv-LV"/>
        </w:rPr>
        <w:t xml:space="preserve">Un viņi atbildēja: „Vai zināt ko, … ārsts patiešām grib ar jums aprunāties.” </w:t>
      </w:r>
    </w:p>
    <w:p>
      <w:pPr>
        <w:pStyle w:val="NoSpacing"/>
        <w:ind w:firstLine="720"/>
        <w:rPr/>
      </w:pPr>
      <w:r>
        <w:rPr>
          <w:lang w:val="lv-LV"/>
        </w:rPr>
        <w:t>Brāļi un māsas, kad jūs izejat veselības pārbaudi un ārsts jums nedod atbildi, bet jūs pats zvanāt ārstam, un jums pasaka, ka „ārsts patiešām grib ar jums aprunāties”, tad ļoti iespējams, ka jūsu prātā sāks rosīties pavisam nejaukas aizdomas.</w:t>
      </w:r>
    </w:p>
    <w:p>
      <w:pPr>
        <w:pStyle w:val="NoSpacing"/>
        <w:ind w:firstLine="720"/>
        <w:rPr>
          <w:lang w:val="lv-LV"/>
        </w:rPr>
      </w:pPr>
      <w:r>
        <w:rPr>
          <w:lang w:val="lv-LV"/>
        </w:rPr>
        <w:t xml:space="preserve">Un es teicu: „Vai ir iespēja parunāties ar ārstu pa telefonu?” Viņa atbildēja, ka ārsts šobrīd esot aizņemts. Tad es teicu, ka pats tūlīt aizbraukšu. </w:t>
      </w:r>
    </w:p>
    <w:p>
      <w:pPr>
        <w:pStyle w:val="NoSpacing"/>
        <w:ind w:firstLine="720"/>
        <w:rPr>
          <w:lang w:val="lv-LV"/>
        </w:rPr>
      </w:pPr>
      <w:r>
        <w:rPr>
          <w:lang w:val="lv-LV"/>
        </w:rPr>
        <w:t xml:space="preserve">Es ielēcu mašīnā, aizšāvos uz turieni un iegāju pa durvīm... Un, kad es biju ieradies, tas ir patiess stāsts, es pieklauvēju pie durvīm un teicu: „Sveiki, mani sauc Dveins Lemons, es gribu tikties ar ārstu!” Bet jaunā sieviete reģistratūrā skatās uz mani un saka: „Ārsts, tāds un tāds, patiešām grib ar jums aprunāties.” </w:t>
      </w:r>
    </w:p>
    <w:p>
      <w:pPr>
        <w:pStyle w:val="NoSpacing"/>
        <w:ind w:firstLine="720"/>
        <w:rPr>
          <w:lang w:val="lv-LV"/>
        </w:rPr>
      </w:pPr>
      <w:r>
        <w:rPr>
          <w:lang w:val="lv-LV"/>
        </w:rPr>
        <w:t xml:space="preserve">Bet es uz visu to skatos it kā no malas un saku pie sevis: „Tēvs…, esi ar mani…, sūti Savu Garu, kas ir pašas labākās zāles!” Es jau esmu pārliecināts, ka noteikti esmu slims. Un tā es dodos pie ārstes, un viņa saka: „Lemona kungs, vai jūs neienāktu manā kabinetā?” </w:t>
      </w:r>
    </w:p>
    <w:p>
      <w:pPr>
        <w:pStyle w:val="NoSpacing"/>
        <w:ind w:firstLine="720"/>
        <w:rPr>
          <w:lang w:val="lv-LV"/>
        </w:rPr>
      </w:pPr>
      <w:r>
        <w:rPr>
          <w:lang w:val="lv-LV"/>
        </w:rPr>
        <w:t xml:space="preserve">Mēs iegājām kabinetā, viņa nolika priekšā visus dokumentus un teica: „Lemona kungs, es vēlos kaut ko noskaidrot.” </w:t>
      </w:r>
    </w:p>
    <w:p>
      <w:pPr>
        <w:pStyle w:val="NoSpacing"/>
        <w:ind w:firstLine="720"/>
        <w:rPr>
          <w:lang w:val="lv-LV"/>
        </w:rPr>
      </w:pPr>
      <w:r>
        <w:rPr>
          <w:lang w:val="lv-LV"/>
        </w:rPr>
        <w:t xml:space="preserve">Es teicu: „Kas ir?” </w:t>
      </w:r>
    </w:p>
    <w:p>
      <w:pPr>
        <w:pStyle w:val="NoSpacing"/>
        <w:ind w:firstLine="720"/>
        <w:rPr>
          <w:lang w:val="lv-LV"/>
        </w:rPr>
      </w:pPr>
      <w:r>
        <w:rPr>
          <w:lang w:val="lv-LV"/>
        </w:rPr>
        <w:t>Viņa atbildēja: „Jums ir patiešām laba veselība!” Un viņa turpināja: „Mēs neesam raduši ko tādu redzēt. Ko tādu jūs darāt?”</w:t>
      </w:r>
    </w:p>
    <w:p>
      <w:pPr>
        <w:pStyle w:val="NoSpacing"/>
        <w:ind w:firstLine="720"/>
        <w:rPr>
          <w:lang w:val="lv-LV"/>
        </w:rPr>
      </w:pPr>
      <w:r>
        <w:rPr>
          <w:lang w:val="lv-LV"/>
        </w:rPr>
        <w:t xml:space="preserve">Protams, ka es nomierinājos …. Un sāku stāstīt, ko es daru. </w:t>
      </w:r>
    </w:p>
    <w:p>
      <w:pPr>
        <w:pStyle w:val="NoSpacing"/>
        <w:ind w:firstLine="720"/>
        <w:rPr>
          <w:lang w:val="lv-LV"/>
        </w:rPr>
      </w:pPr>
      <w:r>
        <w:rPr>
          <w:lang w:val="lv-LV"/>
        </w:rPr>
        <w:t>Dievs saka: „Es gribu, lai Man ļaudis ir skatu spēle, lai pasaule uz tiem skatās. Lai tie varētu skatīties uz mums un prasīt: „Kas ar jums, ļaudis, notiek? Jūs neciešat tā, kā citi cieš. Jūs esat citādāki!” Un tās būtu atvērtas durvis Evaņģēlijam.</w:t>
      </w:r>
    </w:p>
    <w:p>
      <w:pPr>
        <w:pStyle w:val="NoSpacing"/>
        <w:ind w:firstLine="720"/>
        <w:rPr>
          <w:lang w:val="lv-LV"/>
        </w:rPr>
      </w:pPr>
      <w:r>
        <w:rPr>
          <w:lang w:val="lv-LV"/>
        </w:rPr>
        <w:t xml:space="preserve">Bet realitāte ir tāda, ka sērgas un slimības pārņem pasauli, sērgas un slimības tāpat pārņem draudzi. Daudzi Dieva ļaudis cieš no slimībām. Mēs lepojamies ar septīto vietu „National Geography” veselīgāko cilvēku topā, bet, piedodiet, viss, ko Dievs dara, ir pats labākais! </w:t>
      </w:r>
    </w:p>
    <w:p>
      <w:pPr>
        <w:pStyle w:val="NoSpacing"/>
        <w:ind w:firstLine="720"/>
        <w:rPr>
          <w:lang w:val="lv-LV"/>
        </w:rPr>
      </w:pPr>
      <w:r>
        <w:rPr>
          <w:lang w:val="lv-LV"/>
        </w:rPr>
        <w:t xml:space="preserve">Esmu iemācījies, ka „vislabākā” lielākais ienaidnieks ir „labs”. Kad es skatos uz statistiku, ka mēs esam septītajā vietā, es saku: „Tēvs, piedod mums! Jo Tu esi mums teicis, lai esam par galvu, nevis par asti!” </w:t>
      </w:r>
    </w:p>
    <w:p>
      <w:pPr>
        <w:pStyle w:val="NoSpacing"/>
        <w:ind w:firstLine="720"/>
        <w:rPr>
          <w:lang w:val="lv-LV"/>
        </w:rPr>
      </w:pPr>
      <w:r>
        <w:rPr>
          <w:lang w:val="lv-LV"/>
        </w:rPr>
        <w:t xml:space="preserve">Kā gan New Age cilvēkiem var būt labāka veselība par mūsējo? Kā Budistiem var būt labāka veselība nekā mums? Kā hinduistiem var būt labāka veselība nekā mums, viņi taču nepazīst debesu Dievu?! </w:t>
      </w:r>
    </w:p>
    <w:p>
      <w:pPr>
        <w:pStyle w:val="NoSpacing"/>
        <w:ind w:firstLine="720"/>
        <w:rPr>
          <w:lang w:val="lv-LV"/>
        </w:rPr>
      </w:pPr>
      <w:r>
        <w:rPr>
          <w:lang w:val="lv-LV"/>
        </w:rPr>
        <w:t xml:space="preserve">Tādēļ mums nevajadzētu celt tik ātri degunu gaisā. Jā, paldies Dievam, mēs sarakstā esam septītie, bet cīnies, lai būtu pirmais! Lai būtu tā skatu spēle pasaulei! </w:t>
      </w:r>
    </w:p>
    <w:p>
      <w:pPr>
        <w:pStyle w:val="NoSpacing"/>
        <w:ind w:firstLine="720"/>
        <w:rPr>
          <w:lang w:val="lv-LV"/>
        </w:rPr>
      </w:pPr>
      <w:r>
        <w:rPr>
          <w:lang w:val="lv-LV"/>
        </w:rPr>
      </w:r>
    </w:p>
    <w:p>
      <w:pPr>
        <w:pStyle w:val="NoSpacing"/>
        <w:ind w:firstLine="720"/>
        <w:rPr/>
      </w:pPr>
      <w:r>
        <w:rPr>
          <w:lang w:val="lv-LV"/>
        </w:rPr>
        <w:t xml:space="preserve">Ir viens iemesls, kāpēc ir tik daudz sērgu un slimību pasaulē, </w:t>
      </w:r>
      <w:r>
        <w:rPr>
          <w:b/>
          <w:bCs/>
          <w:lang w:val="lv-LV"/>
        </w:rPr>
        <w:t>jo ir kāds instruments</w:t>
      </w:r>
      <w:r>
        <w:rPr>
          <w:lang w:val="lv-LV"/>
        </w:rPr>
        <w:t xml:space="preserve">. Cik izplatītas būs slimības pēdējās dienās? Atveriet Hozejas 3.nodaļu. Es vēlos, lai jūs to izlasāt Hozejas 3.nodaļā. </w:t>
      </w:r>
    </w:p>
    <w:p>
      <w:pPr>
        <w:pStyle w:val="NoSpacing"/>
        <w:ind w:firstLine="720"/>
        <w:rPr>
          <w:lang w:val="lv-LV"/>
        </w:rPr>
      </w:pPr>
      <w:r>
        <w:rPr>
          <w:lang w:val="lv-LV"/>
        </w:rPr>
        <w:t xml:space="preserve">Ievērojiet, kas sacīts Bībelē Hozejas 3.nodaļā 5.pantā. Šis ir pravietojums ar divējādu nozīmi. </w:t>
      </w:r>
    </w:p>
    <w:p>
      <w:pPr>
        <w:pStyle w:val="NoSpacing"/>
        <w:ind w:firstLine="720"/>
        <w:rPr>
          <w:lang w:val="lv-LV"/>
        </w:rPr>
      </w:pPr>
      <w:r>
        <w:rPr>
          <w:lang w:val="lv-LV"/>
        </w:rPr>
        <w:t xml:space="preserve">Pirmais piepildījums, ko mēs tūlīt aplūkosim, attiecās uz asīriešiem, kas gribēja nākt un iekarot Israēlu. Bet pravietojumam ir saistība arī ar pēdējām dienām. </w:t>
      </w:r>
    </w:p>
    <w:p>
      <w:pPr>
        <w:pStyle w:val="NoSpacing"/>
        <w:ind w:firstLine="720"/>
        <w:rPr/>
      </w:pPr>
      <w:r>
        <w:rPr>
          <w:lang w:val="lv-LV"/>
        </w:rPr>
        <w:t>Ievērojiet, kas sacīts Bībelē Hozejas 3.nodaļā 5.pantā: „</w:t>
      </w:r>
      <w:r>
        <w:rPr>
          <w:b/>
          <w:bCs/>
          <w:lang w:val="lv-LV"/>
        </w:rPr>
        <w:t>Pēc tam Israēla bērni atgriezīsies un meklēs To Kungu, savu Dievu, un Dāvidu, savu ķēniņu, un, bijībā trīsēdami, nāks pie Tā Kunga un pie Viņa žēlastības</w:t>
      </w:r>
      <w:r>
        <w:rPr>
          <w:lang w:val="lv-LV"/>
        </w:rPr>
        <w:t xml:space="preserve">… kad?... </w:t>
      </w:r>
      <w:r>
        <w:rPr>
          <w:b/>
          <w:bCs/>
          <w:lang w:val="lv-LV"/>
        </w:rPr>
        <w:t>pēdējās dienās</w:t>
      </w:r>
      <w:r>
        <w:rPr>
          <w:lang w:val="lv-LV"/>
        </w:rPr>
        <w:t>.”</w:t>
      </w:r>
    </w:p>
    <w:p>
      <w:pPr>
        <w:pStyle w:val="NoSpacing"/>
        <w:ind w:firstLine="720"/>
        <w:rPr>
          <w:lang w:val="lv-LV"/>
        </w:rPr>
      </w:pPr>
      <w:r>
        <w:rPr>
          <w:lang w:val="lv-LV"/>
        </w:rPr>
        <w:t>Ievērojiet, kas notiks pēdējās dienās nevis pirmajā nozīmē, bet tad, kad tas piepildās otrreiz. Jo atcerieties, Dāvids bija miris, un tādēļ tas nevarēja piepildīties burtiski. Vai jūs sekojat domai?</w:t>
      </w:r>
    </w:p>
    <w:p>
      <w:pPr>
        <w:pStyle w:val="NoSpacing"/>
        <w:ind w:firstLine="720"/>
        <w:rPr>
          <w:lang w:val="lv-LV"/>
        </w:rPr>
      </w:pPr>
      <w:r>
        <w:rPr>
          <w:lang w:val="lv-LV"/>
        </w:rPr>
        <w:t xml:space="preserve">Redziet, kas rakstīts 4.nodaļā un 1.pantā. Kad Bībele tika sarakstīta, teksts nebija sadalīts nodaļās un tas turpinājās uz priekšu. </w:t>
      </w:r>
    </w:p>
    <w:p>
      <w:pPr>
        <w:pStyle w:val="NoSpacing"/>
        <w:ind w:firstLine="720"/>
        <w:rPr>
          <w:lang w:val="lv-LV"/>
        </w:rPr>
      </w:pPr>
      <w:r>
        <w:rPr>
          <w:lang w:val="lv-LV"/>
        </w:rPr>
        <w:t>Palūkojiet, kas teikts: „</w:t>
      </w:r>
      <w:r>
        <w:rPr>
          <w:b/>
          <w:bCs/>
          <w:lang w:val="lv-LV"/>
        </w:rPr>
        <w:t>Klausieties Tā Kunga vārdu jūs, Israēla bērni! Jo Tam Kungam ir pamats norāt zemes iedzīvotājus, tāpēc ka zemē nav uzticības, nav mīlestības un nav Dieva atziņas.”</w:t>
      </w:r>
    </w:p>
    <w:p>
      <w:pPr>
        <w:pStyle w:val="NoSpacing"/>
        <w:ind w:firstLine="720"/>
        <w:rPr>
          <w:lang w:val="lv-LV"/>
        </w:rPr>
      </w:pPr>
      <w:r>
        <w:rPr>
          <w:lang w:val="lv-LV"/>
        </w:rPr>
        <w:t>Vai ko līdzīgu mēs redzam šodien?</w:t>
      </w:r>
    </w:p>
    <w:p>
      <w:pPr>
        <w:pStyle w:val="NoSpacing"/>
        <w:ind w:firstLine="720"/>
        <w:rPr>
          <w:lang w:val="lv-LV"/>
        </w:rPr>
      </w:pPr>
      <w:r>
        <w:rPr>
          <w:lang w:val="lv-LV"/>
        </w:rPr>
        <w:t>Vai šodien mēs redzam atziņas trūkumu?</w:t>
      </w:r>
    </w:p>
    <w:p>
      <w:pPr>
        <w:pStyle w:val="NoSpacing"/>
        <w:ind w:firstLine="720"/>
        <w:rPr>
          <w:lang w:val="lv-LV"/>
        </w:rPr>
      </w:pPr>
      <w:r>
        <w:rPr>
          <w:lang w:val="lv-LV"/>
        </w:rPr>
        <w:t>Vai šodien mēs redzam mīlestības trūkumu?</w:t>
      </w:r>
    </w:p>
    <w:p>
      <w:pPr>
        <w:pStyle w:val="NoSpacing"/>
        <w:ind w:firstLine="720"/>
        <w:rPr>
          <w:lang w:val="lv-LV"/>
        </w:rPr>
      </w:pPr>
      <w:r>
        <w:rPr>
          <w:lang w:val="lv-LV"/>
        </w:rPr>
        <w:t>Vai mēs šodien redzam cilvēkus, kas izvairās no Dieva atziņa?</w:t>
      </w:r>
    </w:p>
    <w:p>
      <w:pPr>
        <w:pStyle w:val="NoSpacing"/>
        <w:ind w:firstLine="720"/>
        <w:rPr>
          <w:lang w:val="lv-LV"/>
        </w:rPr>
      </w:pPr>
      <w:r>
        <w:rPr>
          <w:lang w:val="lv-LV"/>
        </w:rPr>
        <w:t>Tātad tas piepildās.</w:t>
      </w:r>
    </w:p>
    <w:p>
      <w:pPr>
        <w:pStyle w:val="NoSpacing"/>
        <w:ind w:firstLine="720"/>
        <w:rPr>
          <w:lang w:val="lv-LV"/>
        </w:rPr>
      </w:pPr>
      <w:r>
        <w:rPr>
          <w:lang w:val="lv-LV"/>
        </w:rPr>
        <w:t>2.pants saka: „</w:t>
      </w:r>
      <w:r>
        <w:rPr>
          <w:b/>
          <w:bCs/>
          <w:lang w:val="lv-LV"/>
        </w:rPr>
        <w:t>Toties ik uz soļa dzirdama Dieva zaimošana, skan nepareizi zvēresti, tiek pausti meli, notiek slepkavības, zādzības, laulības pārkāpšanas, un viens asiņains noziegums seko otram.”</w:t>
      </w:r>
    </w:p>
    <w:p>
      <w:pPr>
        <w:pStyle w:val="NoSpacing"/>
        <w:ind w:firstLine="720"/>
        <w:rPr>
          <w:lang w:val="lv-LV"/>
        </w:rPr>
      </w:pPr>
      <w:r>
        <w:rPr>
          <w:lang w:val="lv-LV"/>
        </w:rPr>
        <w:t>Vai mēs šodien redzam notiekam ko līdzīgu?</w:t>
      </w:r>
    </w:p>
    <w:p>
      <w:pPr>
        <w:pStyle w:val="NoSpacing"/>
        <w:ind w:firstLine="720"/>
        <w:rPr>
          <w:lang w:val="lv-LV"/>
        </w:rPr>
      </w:pPr>
      <w:r>
        <w:rPr>
          <w:lang w:val="lv-LV"/>
        </w:rPr>
        <w:t>Jā, mēs to redzam.</w:t>
      </w:r>
    </w:p>
    <w:p>
      <w:pPr>
        <w:pStyle w:val="NoSpacing"/>
        <w:ind w:firstLine="720"/>
        <w:rPr/>
      </w:pPr>
      <w:r>
        <w:rPr>
          <w:lang w:val="lv-LV"/>
        </w:rPr>
        <w:t>Kas ir pirmais vārds 3.pantā? „Tādēļ”. Tas nozīmē - šo lietu dēļ. Ir teikts: „</w:t>
      </w:r>
      <w:r>
        <w:rPr>
          <w:b/>
          <w:bCs/>
          <w:lang w:val="lv-LV"/>
        </w:rPr>
        <w:t xml:space="preserve">Tādēļ zemes stāvoklis būs nožēlojams, un visiem tās iedzīvotājiem klāsies ļauni;” </w:t>
      </w:r>
      <w:r>
        <w:rPr>
          <w:lang w:val="lv-LV"/>
        </w:rPr>
        <w:t xml:space="preserve">vārds „klāsies ļauni”, kas šeit lietots, nozīmē arī - kļūt slimam, būt vājam. </w:t>
      </w:r>
    </w:p>
    <w:p>
      <w:pPr>
        <w:pStyle w:val="NoSpacing"/>
        <w:ind w:firstLine="720"/>
        <w:rPr>
          <w:lang w:val="lv-LV"/>
        </w:rPr>
      </w:pPr>
      <w:r>
        <w:rPr>
          <w:lang w:val="lv-LV"/>
        </w:rPr>
        <w:t>Ko pravietis Hozeja redzēja, kam klāsies ļauni, kas būs slims un būs vājš? Ir teikts …</w:t>
      </w:r>
      <w:r>
        <w:rPr>
          <w:b/>
          <w:bCs/>
          <w:lang w:val="lv-LV"/>
        </w:rPr>
        <w:t>iznīcība skars pat zvērus laukā,…</w:t>
      </w:r>
      <w:r>
        <w:rPr>
          <w:lang w:val="lv-LV"/>
        </w:rPr>
        <w:t xml:space="preserve"> jūs gribat teikt, ka Hozeja redzēja jau pirms tik daudziem gadsimtiem dzīvnieku slimības? Jūs gribat teikt, ka Hozeja jau tik sen atpakaļ redzēja govju trakumsērgu? Tur nav teikts tikai par lauka zvēriem. Tur ir teikts arī …</w:t>
      </w:r>
      <w:r>
        <w:rPr>
          <w:b/>
          <w:bCs/>
          <w:lang w:val="lv-LV"/>
        </w:rPr>
        <w:t>putnus apakš debess</w:t>
      </w:r>
      <w:r>
        <w:rPr>
          <w:lang w:val="lv-LV"/>
        </w:rPr>
        <w:t>…Jūs gribat teikt, ka viņš redzēja putnu gripu un vistu salmonelozi tik sen atpakaļ? Un visi tie, kam patīk teikt, ka „Jēzus ēda zivis”, klausieties šo. Jēzus caur savu Garu inspirēja Hozeju teikt pēdējo daļu 3.pantā - …</w:t>
      </w:r>
      <w:r>
        <w:rPr>
          <w:b/>
          <w:bCs/>
          <w:lang w:val="lv-LV"/>
        </w:rPr>
        <w:t>un pat zivis jūrā!</w:t>
      </w:r>
    </w:p>
    <w:p>
      <w:pPr>
        <w:pStyle w:val="NoSpacing"/>
        <w:ind w:firstLine="720"/>
        <w:rPr/>
      </w:pPr>
      <w:r>
        <w:rPr>
          <w:lang w:val="lv-LV"/>
        </w:rPr>
        <w:t xml:space="preserve">Dievs pravietoja, ka pēdējās dienās dzīvnieku valsts kļūs slima un cietīs no sērgām, un mēs to šodien patiešām redzam. </w:t>
      </w:r>
    </w:p>
    <w:p>
      <w:pPr>
        <w:pStyle w:val="NoSpacing"/>
        <w:ind w:firstLine="720"/>
        <w:rPr>
          <w:lang w:val="lv-LV"/>
        </w:rPr>
      </w:pPr>
      <w:r>
        <w:rPr>
          <w:lang w:val="lv-LV"/>
        </w:rPr>
        <w:t xml:space="preserve">Tādēļ Dievs deva vēsti kustībai, kas aicina cilvēkus atteikties no Ēģiptes gaļas podiem. Bet, vai zināt ko, daudzi no mums šodien tāpat kā Israēls 4.Mozus grāmatā saka: „Mēs esam piekusuši no šīs mannas, dod mums Ēģiptes gaļu!” </w:t>
      </w:r>
    </w:p>
    <w:p>
      <w:pPr>
        <w:pStyle w:val="NoSpacing"/>
        <w:ind w:firstLine="720"/>
        <w:rPr>
          <w:lang w:val="lv-LV"/>
        </w:rPr>
      </w:pPr>
      <w:r>
        <w:rPr>
          <w:lang w:val="lv-LV"/>
        </w:rPr>
        <w:t xml:space="preserve">Un Dievs saka: „Jūs Mani nesaprotat, jo Es savā mīlestība tikai gribēju jūs brīdināt, ka pēdējā laikā šī barība nebūs piemērotas cilvēka uzturam un tās rezultātā notiks lietas, ko Es negribu, ka ar jums notiek – Es negribu, ka jūs slimotu un būtu vāji.” </w:t>
      </w:r>
    </w:p>
    <w:p>
      <w:pPr>
        <w:pStyle w:val="NoSpacing"/>
        <w:ind w:firstLine="720"/>
        <w:rPr>
          <w:lang w:val="lv-LV"/>
        </w:rPr>
      </w:pPr>
      <w:r>
        <w:rPr>
          <w:lang w:val="lv-LV"/>
        </w:rPr>
        <w:t xml:space="preserve">Un tikai tādēļ, ka daudzi no Dieva bērniem tomēr tā ēd, nav brīnums, ka mums ir augsts asinsspiediens - tāpat kā citiem. Nav brīnums, ka mums ir diabēts - tāpat kā visiem citiem, nav brīnums, ka mums ir aptaukošanās - tāpat kā visiem citiem, un vēl citas problēmas tieši tāpat kā jebkuram citam. </w:t>
      </w:r>
    </w:p>
    <w:p>
      <w:pPr>
        <w:pStyle w:val="NoSpacing"/>
        <w:ind w:firstLine="720"/>
        <w:rPr>
          <w:lang w:val="lv-LV"/>
        </w:rPr>
      </w:pPr>
      <w:r>
        <w:rPr>
          <w:lang w:val="lv-LV"/>
        </w:rPr>
        <w:t>Jau vairāk kā pirms 100 gadiem Dievs teica, ka pienāks laiks, kad mums nāksies atteikties no olām un siera. Bet mēs vēl šodien tos lietojam gan kā ēdienu, gan kā piedevu citos ēdienos. Kaut gan jau pirms 100 gadiem Viņš ir teicis, ka būs laiks, kad vajadzēs no tā atteikties.</w:t>
      </w:r>
    </w:p>
    <w:p>
      <w:pPr>
        <w:pStyle w:val="NoSpacing"/>
        <w:ind w:firstLine="720"/>
        <w:rPr>
          <w:lang w:val="lv-LV"/>
        </w:rPr>
      </w:pPr>
      <w:r>
        <w:rPr>
          <w:lang w:val="lv-LV"/>
        </w:rPr>
        <w:t xml:space="preserve">Brāļi un māsas, olas ir otrā alerģiskākā barība pasaulē. Olām ir poras. Un tādēļ, ka vista atstāj uz olas mēslus, tās tiek apsmidzinātas ar ķimikālijām, lai nomazgātu mēslus. Ķimikālijas iziet cauri olas porām un iesūcas olas baltumā. </w:t>
      </w:r>
    </w:p>
    <w:p>
      <w:pPr>
        <w:pStyle w:val="NoSpacing"/>
        <w:ind w:firstLine="720"/>
        <w:rPr>
          <w:lang w:val="lv-LV"/>
        </w:rPr>
      </w:pPr>
      <w:r>
        <w:rPr>
          <w:lang w:val="lv-LV"/>
        </w:rPr>
        <w:t xml:space="preserve">Zivis ir pirmajā vietā alerģisko produktu sarakstā pasaulē. Tās ir ļoti piesārņotas ar toksīniem un citām kaitīgām vielām. </w:t>
      </w:r>
    </w:p>
    <w:p>
      <w:pPr>
        <w:pStyle w:val="NoSpacing"/>
        <w:ind w:firstLine="720"/>
        <w:rPr>
          <w:lang w:val="lv-LV"/>
        </w:rPr>
      </w:pPr>
      <w:r>
        <w:rPr>
          <w:lang w:val="lv-LV"/>
        </w:rPr>
        <w:t xml:space="preserve">Tā nu Dievs vēlas izglītot Savus ļaudis un parādīt, ka šī barība pēdējās dienās būs slima un sērgas izraisoša, bet izskatās, ka mēs negribam Viņu uzklausīt. Tādēļ mēs baudām savas alkatības sekas – mēs ēdam pārtiku, no kuras saņemam slimības. Diemžēl daudzi cilvēki saka, ka Dievs ir atļāvis lietot šķīstu gaļu un ka Elenai Vaitai nav taisnība. </w:t>
      </w:r>
    </w:p>
    <w:p>
      <w:pPr>
        <w:pStyle w:val="NoSpacing"/>
        <w:ind w:firstLine="720"/>
        <w:rPr>
          <w:lang w:val="lv-LV"/>
        </w:rPr>
      </w:pPr>
      <w:r>
        <w:rPr>
          <w:lang w:val="lv-LV"/>
        </w:rPr>
        <w:t xml:space="preserve">Brāļi un māsas, </w:t>
      </w:r>
    </w:p>
    <w:p>
      <w:pPr>
        <w:pStyle w:val="NoSpacing"/>
        <w:numPr>
          <w:ilvl w:val="0"/>
          <w:numId w:val="1"/>
        </w:numPr>
        <w:ind w:left="0" w:firstLine="720"/>
        <w:rPr>
          <w:lang w:val="lv-LV"/>
        </w:rPr>
      </w:pPr>
      <w:r>
        <w:rPr>
          <w:lang w:val="lv-LV"/>
        </w:rPr>
        <w:t>pirmkārt, ja jūs sevi saucat par Septītās dienas adventistu, jums jābūt svarīgam tam, ko saka Elena Vaita. Jo diez vai jūs gribat kļūt par meli, jo mūsu draudzē ir pieņemts tad, kad tiek dots kristību solījums, jautāt, vai jūs ticat, ka mums draudzē ir praviešu gara dāvana. Un toreiz jūs taču teicāt - jā, tātad jums būtu jāatbild uz jautājumu - vai toreiz es meloju vai nē? Tas ir pirmkārt.</w:t>
      </w:r>
    </w:p>
    <w:p>
      <w:pPr>
        <w:pStyle w:val="ListParagraph"/>
        <w:numPr>
          <w:ilvl w:val="0"/>
          <w:numId w:val="1"/>
        </w:numPr>
        <w:ind w:left="0" w:firstLine="720"/>
        <w:rPr/>
      </w:pPr>
      <w:r>
        <w:rPr/>
        <w:t>Otrkārt. „Izmeklētās vēstīs” 3.sējumā 84.lpp. ir teikts:</w:t>
      </w:r>
      <w:r>
        <w:rPr>
          <w:b/>
          <w:bCs/>
        </w:rPr>
        <w:t xml:space="preserve"> Tie Septītās dienas adventisti, kas nostāsies zem sātana karoga, visupirms zaudēs ticību brīdinājumiem un rājieniem, kas ietverti Svētā Gara liecībās.</w:t>
      </w:r>
      <w:r>
        <w:rPr/>
        <w:t xml:space="preserve"> (</w:t>
      </w:r>
      <w:r>
        <w:rPr>
          <w:lang w:eastAsia="en-CA"/>
        </w:rPr>
        <w:t xml:space="preserve">Those Seventh-day Adventists who take their stand under Satan’s banner will first give up their faith in the warnings and reproofs contained in the Testimonies of God’s Spirit. </w:t>
      </w:r>
      <w:r>
        <w:rPr>
          <w:rStyle w:val="FootnoteAnchor"/>
          <w:vertAlign w:val="superscript"/>
          <w:lang w:eastAsia="en-CA"/>
        </w:rPr>
        <w:footnoteReference w:id="2"/>
      </w:r>
      <w:r>
        <w:rPr>
          <w:lang w:eastAsia="en-CA"/>
        </w:rPr>
        <w:t xml:space="preserve">) </w:t>
      </w:r>
      <w:r>
        <w:rPr/>
        <w:t xml:space="preserve">Kad kāds saka, ka negrib neko dzirdēt par to, ko runā Elena Vaita, un visām tām lietām, tad, brāļi un māsas, viņi pat nenojauš, ka gatavojas pievienoties sātanam zem viņa karoga. </w:t>
      </w:r>
    </w:p>
    <w:p>
      <w:pPr>
        <w:pStyle w:val="Normal"/>
        <w:ind w:firstLine="720"/>
        <w:rPr/>
      </w:pPr>
      <w:r>
        <w:rPr/>
        <w:t xml:space="preserve">Un tā Dievs mums prasa, kāpēc mēs neesam konsekventi? Zini ko, ja tu negribi klausīties, ko saka Jēzus, tev būs jāklausās, ko saka Baraba. Pat pasaule atzīst, ka šī barība ir nelietojama. Tādēļ visi tie New Age restorāni pelna naudu, kas būtu jāpelna tev. </w:t>
      </w:r>
    </w:p>
    <w:p>
      <w:pPr>
        <w:pStyle w:val="Normal"/>
        <w:ind w:firstLine="720"/>
        <w:rPr/>
      </w:pPr>
      <w:r>
        <w:rPr/>
        <w:t>Tas ir skumji, brāļi un māsas. Ik reizi, kad mēs ejam garām budistu un New Age restorāniem, tā ir kā pļauka Septītās dienas adventistu sejā. Tie it kā saka: to jums vajadzēja darīt, to jums vajadzēja organizēt. Un tu to varēji darīt, sludinot evaņģēliju. Un zināt, ko viņi dara? Viņi sludina viltus trīs eņģeļu vēsti, to savienojot ar viņu veselības reformu. Un tādēļ, kad tu tur ieej, viņi dala jums tos žurnālus, kur stāstīts par dažādiem dieviem ar divām galvām un 13 rokām un visādām citām jocīgām lietām. Brāļi un māsas, Dievs saka: tā bija tava iespēja. Tā bija Mana iespēja!</w:t>
      </w:r>
    </w:p>
    <w:p>
      <w:pPr>
        <w:pStyle w:val="Normal"/>
        <w:ind w:firstLine="720"/>
        <w:rPr/>
      </w:pPr>
      <w:r>
        <w:rPr/>
        <w:t xml:space="preserve">Un tā mēs redzam, brāļi un māsas, ka slimības un sērgas plosās draudzēs un pasaulē un ļaudis ir slimi un mirst, bet Dievs saka: vai jūs neatgrieztos pie Manas veselības reformas? Atgriezieties! </w:t>
      </w:r>
    </w:p>
    <w:p>
      <w:pPr>
        <w:pStyle w:val="Normal"/>
        <w:ind w:firstLine="720"/>
        <w:rPr/>
      </w:pPr>
      <w:r>
        <w:rPr/>
        <w:t>Ikreiz, kad cilvēks saslimst, Dievs mums ir devis bībeliskas instrukcijas, ko darīt. Ievērojiet, kas Bībelē Sālamana pam.26:2 ir rakstīts. Sālamana pam.26:2. Sālamana pam.26. nodaļā 2.pantā ievērojiet, kas teikts Bībelē. Kad esat atšķīruši, sakiet - āmen. Bībelē Sālamana pam.26:2 ir rakstīts.:</w:t>
      </w:r>
      <w:r>
        <w:rPr>
          <w:b/>
          <w:bCs/>
        </w:rPr>
        <w:t xml:space="preserve"> Kā aizlaižas bez kādām pēdām putns, kā pāri aizspurdz bezdelīga,…</w:t>
      </w:r>
      <w:r>
        <w:rPr/>
        <w:t xml:space="preserve"> kas tur ir tālāk teikts? …</w:t>
      </w:r>
      <w:r>
        <w:rPr>
          <w:b/>
          <w:bCs/>
        </w:rPr>
        <w:t>tā izskan nepelnīti lāsti, tie nepiepildās.</w:t>
      </w:r>
    </w:p>
    <w:p>
      <w:pPr>
        <w:pStyle w:val="Normal"/>
        <w:ind w:firstLine="720"/>
        <w:rPr/>
      </w:pPr>
      <w:r>
        <w:rPr/>
        <w:t>Tas ir svarīgi. Iemesls, kāpēc tas ir svarīgi, ir tāds, ka tas ir dabiski, ka putns lido no vietas uz vietu? Jā. Vai ir dabīgi, ka aizspurdz bezdelīga? Jā. Un tāpat …</w:t>
      </w:r>
      <w:r>
        <w:rPr>
          <w:b/>
          <w:bCs/>
        </w:rPr>
        <w:t xml:space="preserve">nepelnīti lāsti, tie nepiepildās. </w:t>
      </w:r>
    </w:p>
    <w:p>
      <w:pPr>
        <w:pStyle w:val="Normal"/>
        <w:ind w:firstLine="720"/>
        <w:rPr/>
      </w:pPr>
      <w:r>
        <w:rPr/>
        <w:t xml:space="preserve">Nepelnīti lāsti nepiepildās. Kāpēc tas ir svarīgi? Ja mēs uzticīgi sekojam tam, ko Bībele saka 5.Mozus 15.nodaļā, tad atrodam, ka Bībele nosauc slimības par lāstiem. Tāpēc Elena Vaita grāmatā „Ārstnieciskā kalpošana” 26.lpp. izsaka šādu domu: </w:t>
      </w:r>
      <w:r>
        <w:rPr>
          <w:b/>
          <w:bCs/>
        </w:rPr>
        <w:t>Slimība nekad nenāk bez iemesla</w:t>
      </w:r>
      <w:r>
        <w:rPr/>
        <w:t xml:space="preserve">. </w:t>
      </w:r>
    </w:p>
    <w:p>
      <w:pPr>
        <w:pStyle w:val="Normal"/>
        <w:ind w:firstLine="720"/>
        <w:rPr/>
      </w:pPr>
      <w:r>
        <w:rPr/>
        <w:t xml:space="preserve">Tā nu ir, ja cilvēkam ir sērga vai slimība vai kāds fizisks, prāta vai garīgs defekts, Dievs aicina necīnīties ar sekām, bet darīt to, ko māca Ījaba 29:16. Atšķirsim Ījaba 29:16. Ījaba 29.nodaļā un 16. pantā ievērojiet, kas rakstīts Bībelē. Ījaba 29.nodaļā un 16.pantā… Kad esat atšķīruši, sakiet āmen. Pēc tam, kad jūs saprotat, ka lāsts nekad nav bez iemesla, tad princips Ījaba 29:16 saka: </w:t>
      </w:r>
      <w:r>
        <w:rPr>
          <w:b/>
          <w:bCs/>
        </w:rPr>
        <w:t>Nabagiem es biju tēvs, un iemeslu, ko es nezināju, es izdibināju. (KJV)</w:t>
      </w:r>
    </w:p>
    <w:p>
      <w:pPr>
        <w:pStyle w:val="Normal"/>
        <w:ind w:firstLine="720"/>
        <w:rPr/>
      </w:pPr>
      <w:r>
        <w:rPr/>
        <w:t xml:space="preserve">Tātad slimība nekad nenāk bez iemesla, problēmas nekad nav bez iemesla. Tikai tādēļ, ka mediķi saka, ka viņi nevar atrast iemeslu, tas vēl nenozīmē, ka tai nav iemesla. Tas nozīmē tikai to, ka mums ir jāatrod cits informācijas avots. </w:t>
      </w:r>
    </w:p>
    <w:p>
      <w:pPr>
        <w:pStyle w:val="Normal"/>
        <w:ind w:firstLine="720"/>
        <w:rPr/>
      </w:pPr>
      <w:r>
        <w:rPr/>
        <w:t xml:space="preserve">Slimība nekad nenāk bez iemesla. Un tādēļ mums ir jāmeklē iemesls, nevis jānodarbojas tikai ar simptomu ārstēšanu. </w:t>
      </w:r>
    </w:p>
    <w:p>
      <w:pPr>
        <w:pStyle w:val="Normal"/>
        <w:ind w:firstLine="720"/>
        <w:rPr/>
      </w:pPr>
      <w:r>
        <w:rPr/>
        <w:t>Kad mūsu bērns mājās ir lecīgs, tas ir simptoms, jautājums ir - kas tam ir par iemeslu? Vai jūs zināt, kāpēc bērni bieži tā uzvedas? Savu vecāku dēļ. Kā es to zinu? „Adventistu māja” 16.lpp. „Adventistu māja” 16.lpp ir teikts: „</w:t>
      </w:r>
      <w:r>
        <w:rPr>
          <w:b/>
          <w:bCs/>
        </w:rPr>
        <w:t>Lielā mērā</w:t>
      </w:r>
      <w:r>
        <w:rPr/>
        <w:t xml:space="preserve">… cik daudz? </w:t>
      </w:r>
      <w:r>
        <w:rPr>
          <w:b/>
          <w:bCs/>
        </w:rPr>
        <w:t>… Lielā mērā vecāki paši veido un nosaka atmosfēru ģimenē, un, kad rodas nesaskaņas starp tēvu un māti, arī bērnos valda tāds pats gars.”</w:t>
      </w:r>
    </w:p>
    <w:p>
      <w:pPr>
        <w:pStyle w:val="Normal"/>
        <w:ind w:firstLine="720"/>
        <w:rPr/>
      </w:pPr>
      <w:r>
        <w:rPr/>
        <w:t xml:space="preserve">Brāļi un māsas, bieži vien, kad redzam mazus zēnus un meitenes plēšamies savā starpā, mēs sakām: kāpēc jūs tā darāt? Mums tas ir jāizbeidz! Kāpēc jūs, brālis ar māsu, plēšaties? Dieva Gars saka, ka tas ir tādēļ, ka tu pats plēsies ar savu sievu. Tāpēc, ka tu pati turpini plēsties ar savu vīru. Tāpēc, ka jūs abi turaties pie dusmu rūgtuma un aizvainojuma un neļaujat Man no tā jūs atbrīvot. Un jūs nenoliekat malā savu lepnumu, lai Es varētu parādīt, kā tam tikt pāri. Un tādēļ, ka jūs pie tā turaties, Es parādīšu, kādu atmosfēru tas radīs jūsu mājā, jo jūsu bērni tiks iesaistīt tajā. </w:t>
      </w:r>
    </w:p>
    <w:p>
      <w:pPr>
        <w:pStyle w:val="Normal"/>
        <w:ind w:firstLine="720"/>
        <w:rPr/>
      </w:pPr>
      <w:r>
        <w:rPr/>
        <w:t>Tas ir pamanāms tikai tad, kad mēs meklējam iemeslu, nevis cīnāmies ar seku ārstēšanu</w:t>
      </w:r>
    </w:p>
    <w:p>
      <w:pPr>
        <w:pStyle w:val="Normal"/>
        <w:ind w:firstLine="720"/>
        <w:rPr/>
      </w:pPr>
      <w:r>
        <w:rPr/>
        <w:t xml:space="preserve">Brāļi un māsas, jūs sāksiet saprast, ka, ja draudzes jauniešiem neinteresē nekas par Kristu un kad izskatās, ka viņi negrib nekā kopīga ar Dievu, tad tas ir simptoms. Un tad jums ir jāmeklē iemesls. Brāļi un māsas, es esmu ievērojies, ka visatsaucīgākie šī laika patiesībai ir tieši jauni cilvēki. Bet dažkārt notiek tā, ka jauni cilvēki vēl neizprot mūsdienu patiesību. Viņi nesaprot, kas ir šī laika patiesība un kā Tas Vārds attiecas uz mani. Vai ir pat vēl ļaunāk. „Liecībās sludinātājiem” 415.lpp. teikts, ka mums jāsapulcina jaunieši mūsu draudzēs un viņiem jāmāca medicīnas misijas darbs, to kombinējot ar Trešā eņģeļa vēsts pasludināšanu. E. Vaita saka, ka tas burtiski atgriezīs dzīvības dvašu pamirušajās draudzēs. </w:t>
      </w:r>
    </w:p>
    <w:p>
      <w:pPr>
        <w:pStyle w:val="Normal"/>
        <w:ind w:firstLine="720"/>
        <w:rPr/>
      </w:pPr>
      <w:r>
        <w:rPr/>
        <w:t xml:space="preserve">Mēs darām visu, lai ārstētu simptomus, bet nejautājam, kāds ir iemesls. Tādēļ Dievs saka: pajautājiet, kāds ir iemesls, un tad, kad būsiet uzzinājuši iemeslu, tad lietosim ārstniecības līdzekļus. To saprotot, mēs aplūkosim vēl dažus punktus un tad noslēgsim. </w:t>
      </w:r>
    </w:p>
    <w:p>
      <w:pPr>
        <w:pStyle w:val="Normal"/>
        <w:ind w:firstLine="720"/>
        <w:rPr/>
      </w:pPr>
      <w:r>
        <w:rPr/>
        <w:t xml:space="preserve">Kāds ir slimības iemesls? </w:t>
      </w:r>
    </w:p>
    <w:p>
      <w:pPr>
        <w:pStyle w:val="Normal"/>
        <w:ind w:firstLine="720"/>
        <w:rPr/>
      </w:pPr>
      <w:r>
        <w:rPr/>
        <w:t xml:space="preserve">Cilvēka slimībai var būt garīgi iemesli. </w:t>
      </w:r>
    </w:p>
    <w:p>
      <w:pPr>
        <w:pStyle w:val="Normal"/>
        <w:ind w:firstLine="720"/>
        <w:rPr/>
      </w:pPr>
      <w:r>
        <w:rPr/>
        <w:t xml:space="preserve">Tai var būt fiziski iemesli. </w:t>
      </w:r>
    </w:p>
    <w:p>
      <w:pPr>
        <w:pStyle w:val="Normal"/>
        <w:ind w:firstLine="720"/>
        <w:rPr/>
      </w:pPr>
      <w:r>
        <w:rPr/>
        <w:t xml:space="preserve">Un slimības iemesls var būt arī iespēja Dievam. </w:t>
      </w:r>
    </w:p>
    <w:p>
      <w:pPr>
        <w:pStyle w:val="Normal"/>
        <w:ind w:firstLine="720"/>
        <w:rPr/>
      </w:pPr>
      <w:r>
        <w:rPr/>
        <w:t xml:space="preserve">Pierakstiet šos pantus. Es jums parādīšu tikai vienu garīgu slimības iemeslu. Jūs atceraties 4.Mozus 12.nodaļā 5-10 pantu. Tur ir runāts par Mirjamu. Atcerieties, Mirjama kļuva slima. Vai atceraties, kāda bija viņas slimība? </w:t>
      </w:r>
    </w:p>
    <w:p>
      <w:pPr>
        <w:pStyle w:val="Normal"/>
        <w:ind w:firstLine="720"/>
        <w:rPr/>
      </w:pPr>
      <w:r>
        <w:rPr/>
        <w:t xml:space="preserve">Lepra. Vai lepra ir īsta slimība? Jā, tā ir. Vai varat uzdot jautājumu, lai izdibinātu iemeslu, kāpēc Mirjama kļuva slima? </w:t>
      </w:r>
    </w:p>
    <w:p>
      <w:pPr>
        <w:pStyle w:val="Normal"/>
        <w:ind w:firstLine="720"/>
        <w:rPr/>
      </w:pPr>
      <w:r>
        <w:rPr/>
        <w:t xml:space="preserve">Vai tādēļ, ka nepietiekami dzēra ūdeni? Vai varbūt viņa pārāk maz kustējās? Nē. Mirjama cieta no īstas slimības tādēļ, ka viņa iestājās pret Dieva cilvēku. Vai tā ir? Tādēļ, brāļi un māsas, Mirjama kļuva slima - sava grēka dēļ! </w:t>
      </w:r>
    </w:p>
    <w:p>
      <w:pPr>
        <w:pStyle w:val="Normal"/>
        <w:ind w:firstLine="720"/>
        <w:rPr/>
      </w:pPr>
      <w:r>
        <w:rPr/>
        <w:t>Jūs notikti atceraties vīru Jāņa ev.5 nodaļā, kas bija pie Betezdas dīķa. Viņš arī bija slims. Jēzus viņu dziedināja, un 14.pantā ko Viņš saka? …</w:t>
      </w:r>
      <w:r>
        <w:rPr>
          <w:b/>
          <w:bCs/>
        </w:rPr>
        <w:t>negrēko vairs, lai tev nenotiek kas ļaunāks.</w:t>
      </w:r>
      <w:r>
        <w:rPr/>
        <w:t xml:space="preserve"> Kas izraisīja viņa slimību? Grēks.</w:t>
      </w:r>
    </w:p>
    <w:p>
      <w:pPr>
        <w:pStyle w:val="Normal"/>
        <w:ind w:firstLine="720"/>
        <w:rPr/>
      </w:pPr>
      <w:r>
        <w:rPr/>
        <w:t>Tātad viens no iemesliem, kādēļ cilvēki ir slimi un cieš no slimībām, ir tāds, ka viņi seko saviem paradumiem un dzīvo grēkos. Vairākumam mediķu, ārstējot cilvēkus, ne vienmēr ir iespējams to pateikt viņiem. Tas ir liels izaicinājums. Vai jūs sekojat domai?</w:t>
      </w:r>
    </w:p>
    <w:p>
      <w:pPr>
        <w:pStyle w:val="Normal"/>
        <w:ind w:firstLine="720"/>
        <w:rPr/>
      </w:pPr>
      <w:r>
        <w:rPr/>
        <w:t xml:space="preserve">Un tādēļ bieži mūsu profesionālajiem mediķiem ir sasietas rokas. Viņi, iespējams, redz, ka cilvēkus, kas nāk ārstēties, varētu dziedināt, ja tikai viņi uzzinātu par Evaņģēliju, bet viņi to nevar izdarīt procedūru un instrukciju dēļ. Un tādēļ, ka tā vietā, ka Dievs mums ir licis veidot sanatorijas, mēs strādājam slimnīcās. Vai jūs to uztvērāt? </w:t>
      </w:r>
    </w:p>
    <w:p>
      <w:pPr>
        <w:pStyle w:val="Normal"/>
        <w:ind w:firstLine="720"/>
        <w:rPr/>
      </w:pPr>
      <w:r>
        <w:rPr/>
        <w:t xml:space="preserve">Tā nu jūs redzat, ka daudzreiz iemesls cilvēku saslimšanai ir Dieva baušļu pārkāpšana – grēks. </w:t>
      </w:r>
    </w:p>
    <w:p>
      <w:pPr>
        <w:pStyle w:val="Normal"/>
        <w:ind w:firstLine="720"/>
        <w:rPr/>
      </w:pPr>
      <w:r>
        <w:rPr/>
        <w:t xml:space="preserve">Otrs iemesls. Atveriet Ecēhiela grāmatā, un tam vajadzētu būt 16:44, īstenībā Ecēhiela 16:49. Daudzi cilvēki neuzskata, ka diēta un veselība, un dzīvesveids ietekmē cilvēka glābšanu. Brāļi un māsas, kad jūs lasāt Ecēhiela 16:49, ātri to izlasīsim. Ecēhiela 16.nodaļa 49.pants, gribu, lai jūs redzat, ko saka Bībele. Te nu Ecēhiela 16:49 ir tas, ko saka Bībele. Ja esat atšķīruši, sakiet āmen. Ecēhiela 16:49 ir rakstīts: </w:t>
      </w:r>
      <w:r>
        <w:rPr>
          <w:b/>
          <w:bCs/>
        </w:rPr>
        <w:t>Redzi, tas bija tavas māsas Sodomas noziegums:</w:t>
      </w:r>
      <w:r>
        <w:rPr/>
        <w:t>… tā, vai noziegums mūs šķir no Dieva? Jā, bet daudzi saka - mani ēšanas un dzeršanas ieradumi neietekmē manu glābšanu! Bet redziet, kas rakstīts Bībelē: …</w:t>
      </w:r>
      <w:r>
        <w:rPr>
          <w:b/>
          <w:bCs/>
        </w:rPr>
        <w:t>tas bija tavas māsas Sodomas noziegums:…</w:t>
      </w:r>
      <w:r>
        <w:rPr/>
        <w:t xml:space="preserve"> un viss, kas pēc tam uzskaitīts, Bībelē nosaukts par noziegumu, un noziegums mūs šķir no Dieva, pareizi? Kas tad ir pirmā lieta saraktā? …</w:t>
      </w:r>
      <w:r>
        <w:rPr>
          <w:b/>
          <w:bCs/>
        </w:rPr>
        <w:t>lepnība</w:t>
      </w:r>
      <w:r>
        <w:rPr/>
        <w:t>…. Kas ir otrā lieta?...</w:t>
      </w:r>
      <w:r>
        <w:rPr>
          <w:b/>
          <w:bCs/>
        </w:rPr>
        <w:t>maizes pilnība</w:t>
      </w:r>
      <w:r>
        <w:rPr/>
        <w:t xml:space="preserve"> …Kas tā tāda? Nesātība. Kādu vēl vārdu varētu lietot, lai apzīmētu nesātību? Pārēšanās. </w:t>
      </w:r>
    </w:p>
    <w:p>
      <w:pPr>
        <w:pStyle w:val="Normal"/>
        <w:ind w:firstLine="720"/>
        <w:rPr/>
      </w:pPr>
      <w:r>
        <w:rPr/>
        <w:t>Brāļi un māsas, Bībele pārēšanos nosauc par noziegumu!</w:t>
      </w:r>
    </w:p>
    <w:p>
      <w:pPr>
        <w:pStyle w:val="Normal"/>
        <w:ind w:firstLine="720"/>
        <w:rPr/>
      </w:pPr>
      <w:r>
        <w:rPr/>
        <w:t xml:space="preserve">Paturiet prātā, ka Jāņa 3:19 ir teikts… </w:t>
      </w:r>
      <w:r>
        <w:rPr>
          <w:b/>
          <w:bCs/>
        </w:rPr>
        <w:t>šī ir tā tiesa, ka gaisma ir nākusi pasaulē, bet cilvēkiem tumsība ir bijusi mīļāka par gaismu,…</w:t>
      </w:r>
    </w:p>
    <w:p>
      <w:pPr>
        <w:pStyle w:val="Normal"/>
        <w:ind w:firstLine="720"/>
        <w:rPr/>
      </w:pPr>
      <w:r>
        <w:rPr/>
        <w:t>Dievs jau nesaka, ka tu tagad pārēdies un tāpēc esi nolādēts. Dievs saka: „Klau, ja tu līdz šim nezināji un neesi sapratis šos principus, tad Es tevi izglītošu!” Bet tad, kad mēs kļūstam izglītoti un sākam saprast, Viņš saka - atgriezies, jo tava miesa nepieder tev pašam. Tu nedrīksti to barot, ar ko tev ienāk prātā. Tādēļ 5.Mozus 21. un 22.nodaļā ir teikts, ka, ja bērns ir nesātīgs, tad vecākiem jāved tas pie vecajiem un, ja tas nepārtrauc rīšanu, vai zināt, ka Dievs deva pavēli bērnu nomētāt ar akmeņiem? Tik ļoti Dievs ienīst nesātību. Jo Dievs zina, ka tad, kad mēs pārēdamies, tas uz prātu atstāj līdzīgu ietekmi kā alkohols. Tādēļ Sālamana pam.23:21 ir teikts: …</w:t>
      </w:r>
      <w:r>
        <w:rPr>
          <w:b/>
          <w:bCs/>
        </w:rPr>
        <w:t>dzērāji un nesātīgie kļūs nabagi,(KJV</w:t>
      </w:r>
      <w:r>
        <w:rPr/>
        <w:t xml:space="preserve">)… Dievs uz abiem skatās vienādi. Dievs ienīst nesātību un tādēļ saka: „Nedari to!” </w:t>
      </w:r>
    </w:p>
    <w:p>
      <w:pPr>
        <w:pStyle w:val="Normal"/>
        <w:ind w:firstLine="720"/>
        <w:rPr/>
      </w:pPr>
      <w:r>
        <w:rPr/>
        <w:t>Daži cilvēki cieš no slimībām un sērgām, jo tie pārkāpj Dieva baušļus.</w:t>
      </w:r>
    </w:p>
    <w:p>
      <w:pPr>
        <w:pStyle w:val="Normal"/>
        <w:ind w:firstLine="720"/>
        <w:rPr/>
      </w:pPr>
      <w:r>
        <w:rPr/>
        <w:t>Citi cilvēki cieš no slimībām un sērgām, jo tie pārkāpj Dieva likumus.</w:t>
      </w:r>
    </w:p>
    <w:p>
      <w:pPr>
        <w:pStyle w:val="Normal"/>
        <w:ind w:firstLine="720"/>
        <w:rPr/>
      </w:pPr>
      <w:r>
        <w:rPr/>
        <w:t xml:space="preserve">Un tad, protams, ir Jāņa 9.nodaļas stāsts, kur cilvēks ir piedzimis akls, un mācekļi jautā: „Kas notika? Vai tas bija viņa vai viņa vecāku grēku dēļ?” Un atcerieties, ka Jēzus atbildēja: „Neviens no variantiem. Šī slimība viņu pārņēma, lai Dieva darbi varētu atklāties.” Un tā, brāļi un māsas, jūs ieraugāt, ka mums ir jāatrod risinājums. </w:t>
      </w:r>
    </w:p>
    <w:p>
      <w:pPr>
        <w:pStyle w:val="Normal"/>
        <w:ind w:firstLine="720"/>
        <w:rPr/>
      </w:pPr>
      <w:r>
        <w:rPr/>
        <w:t xml:space="preserve">Un par risinājumu varam lasīt Jeremijas 33:6. Bet iegaumē: </w:t>
      </w:r>
      <w:r>
        <w:rPr>
          <w:b/>
          <w:bCs/>
        </w:rPr>
        <w:t>Es sasiešu un dziedināšu viņas brūces, Es tos darīšu veselus un došu tiem mieru un laimi bagātīgā pilnībā.</w:t>
      </w:r>
    </w:p>
    <w:p>
      <w:pPr>
        <w:pStyle w:val="Normal"/>
        <w:ind w:firstLine="720"/>
        <w:rPr/>
      </w:pPr>
      <w:r>
        <w:rPr/>
        <w:t>2.Mozus 15:26: "</w:t>
      </w:r>
      <w:r>
        <w:rPr>
          <w:b/>
          <w:bCs/>
        </w:rPr>
        <w:t>Ja jūs klausīdami klausīsit Tā Kunga, sava Dieva, balsij un darīsit, kas taisns Viņa acīs, un ievērosit Viņa baušļus, un turēsit Viņa likumus, tad Es pār jums nelikšu nākt tām slimībām, kādām Es esmu licis nākt pār ēģiptiešiem, jo Es esmu Tas Kungs, jūsu ārsts."</w:t>
      </w:r>
      <w:r>
        <w:rPr/>
        <w:t xml:space="preserve"> Tas bija2.Mozus 15:26.</w:t>
      </w:r>
    </w:p>
    <w:p>
      <w:pPr>
        <w:pStyle w:val="Normal"/>
        <w:ind w:firstLine="720"/>
        <w:rPr/>
      </w:pPr>
      <w:r>
        <w:rPr/>
        <w:t>Tātad Dievs saka: „Man ir iespēja pasargāt, Man pat ir iespēja daudzos gadījumos dziedināt!” Bet Dievs saka: „Tad tev jādzīvo pēc Mana plāna - pretēji pasaules plānam!” Tādēļ dzīvošana pēc Dieva plāna kļūst par obligātu prasību, ja gribam gūt dziedināšanu un gribam spēku atjaunošanu. Un, brāļi un māsas, jūs jau ļoti labi zināt, kāds ir Dieva plāns.</w:t>
      </w:r>
    </w:p>
    <w:p>
      <w:pPr>
        <w:pStyle w:val="Normal"/>
        <w:ind w:firstLine="720"/>
        <w:rPr/>
      </w:pPr>
      <w:r>
        <w:rPr/>
        <w:t xml:space="preserve">5.Mozus 28.nodaļā, sākot ar 15.pantu, ir uzskaitīti visi tie lāsti. Atcerieties, ka Bībelē 22.pantā minētais dilonis ir mūsdienu tuberkuloze, ja papētām medicīnu. Drudzis, kas mūsdienās ir temperatūras celšanās, drebuļi un aukstuma sajūta. Iekaisumi (KJV) (latviešu valodā šis vārds izlaists), tie visi artr-īti, bronh-īti un visādi citādi …īti. Augoņi, kad jums ir vējbakas un nātrene, uztūkumi un visi audzēji, hemoroīdi un vēži. Tas viss ir uzskaitīts 5.Mozus 28.nodaļā 15.-63.pantā, kur Dievs saka: „ JA tu klausīs Manām pavēlēm, JA tu ievērosi Manus likumus, Es pasargāšu tevi no visām šīm slimībām.” </w:t>
      </w:r>
    </w:p>
    <w:p>
      <w:pPr>
        <w:pStyle w:val="Normal"/>
        <w:ind w:firstLine="720"/>
        <w:rPr/>
      </w:pPr>
      <w:r>
        <w:rPr/>
        <w:t xml:space="preserve">Es gribu lai, jūs padomātu - ekzēmas, tuberkuloze, drudzis, artrīts, vējbakas, audzēji, hemoroīdi un vēzis, un visas citas lietas, bet Dievs saka: „Ja tu darīsi lietas, kā Es saku, Es tevi pasargāšu no tā visa.” Tas ir apsolījums, kam grūti noticēt pasaulē, kas ir tik ļoti pret Dievu, bet apsolījumi ir spēkā, neskatoties uz to. </w:t>
      </w:r>
    </w:p>
    <w:p>
      <w:pPr>
        <w:pStyle w:val="Normal"/>
        <w:ind w:firstLine="720"/>
        <w:rPr/>
      </w:pPr>
      <w:r>
        <w:rPr/>
        <w:t xml:space="preserve">Jūs redzēsiet, ka tad, kad esam to sapratuši, Dievs saka: „Man ir risinājums, un tas ir atrodams Radīšanas nedēļā.” </w:t>
      </w:r>
    </w:p>
    <w:p>
      <w:pPr>
        <w:pStyle w:val="Normal"/>
        <w:ind w:firstLine="720"/>
        <w:rPr/>
      </w:pPr>
      <w:r>
        <w:rPr/>
        <w:t xml:space="preserve">Dažkārt, kad dzirdam par veselības likumiem, mēs domājam, ka tas ir kaut kas tāds, ko izdomāja māsa Vaita. Es esmu secinājis, ka Elenas Vaitas raksti ir kā lupa. Tie nepieliek neko klāt, kā tur nav, tāpat kā palielināmais stikls to nedara. Tas arī nepazaudē neko, kas tur jau ir, jo lupai arī nav tādas īpašības. Vai zināt, ko lupa dara? Tā padara skaidru to, kas tur jau ir. </w:t>
      </w:r>
    </w:p>
    <w:p>
      <w:pPr>
        <w:pStyle w:val="Normal"/>
        <w:ind w:firstLine="720"/>
        <w:rPr/>
      </w:pPr>
      <w:r>
        <w:rPr/>
        <w:t xml:space="preserve">Jūs atradīsiet, ka šie brīnišķīgie veselības likumi jau sen ir bijuši Bībelē, vienkārši tie vēl nebija atrasti. Tādēļ Dievam nācās mums iedot palielināmo stiklu, lai mēs varētu redzēt skaidrāk. Jūs ieraudzīsiet, ka katrs veselības princips vispirms jau ir bijis Bībelē. </w:t>
      </w:r>
    </w:p>
    <w:p>
      <w:pPr>
        <w:pStyle w:val="Normal"/>
        <w:ind w:firstLine="720"/>
        <w:rPr/>
      </w:pPr>
      <w:r>
        <w:rPr/>
        <w:t>Atrisinājums ir Radīšanas nedēļā. Vai atceraties, kad Dievs visu radīja, Viņš teica „tas ir labs” vai „tas ir ļoti labs”? Es gribu, lai jūs ievērotu vienu šādu domu, runājot par vārdu „towb”, kas nozīmē dziedinošs. Tas nozīmē, ka tad, kad Dievs pabeidza radīt gaisu, Viņš teica „tas ir dziedinošs”. Kad Dievs radīja saules gaismu, Viņš teica „tā ir dziedinoša”. Kad Dievs radīja upes ar ūdeņiem, Viņš īstenībā teica - „tas ir dziedinošs”. Gribu, lai jūs to paturat prātā.</w:t>
      </w:r>
    </w:p>
    <w:p>
      <w:pPr>
        <w:pStyle w:val="Normal"/>
        <w:ind w:firstLine="720"/>
        <w:rPr/>
      </w:pPr>
      <w:r>
        <w:rPr/>
        <w:t xml:space="preserve">Protams, pirmie veselības likumi ir saistīti ar uzturu, un esmu pārliecināts, ka jūs jau to zināt. Uztura principi ir atklāti 1.Mozus 1:29, kad Dievs noteica cilvēkiem barību. Viņš runāja par visiem augiem, kas nes sēklu, un tā tālāk. Bet interesants ir tas, kas notika ar cilvēku mūža ilgumu, lietojot gaļu pat bez asinīm. Un tādēļ šī augu valsts diēta ir pati labākā cilvēkam. Ja jūs salīdzinātu 10 paaudzes pirms un pēc plūdiem, jūs pamanītu, ka pirms gaļas ēšanas dzīvoja Ādams, kam mūža garums bija 930 gadi, Sets - 912, Ēnošs - 905, Kānaāns - 910, Mahalaleēls - 895, Jareds - 962, Ēnohs - 365, un tikai tāpēc, ka viņš vispār nekad nenomira, Metuzāls - 969, Lamehs - 777, Noa - 950. Tas ir pirms gaļas ēšanas. </w:t>
      </w:r>
    </w:p>
    <w:p>
      <w:pPr>
        <w:pStyle w:val="Normal"/>
        <w:ind w:firstLine="720"/>
        <w:rPr/>
      </w:pPr>
      <w:r>
        <w:rPr/>
        <w:t xml:space="preserve">Interesanti, kas tad notika, kad sāka ēst gaļu? Šems dzīvoja 600, Arpahsads - 438, Šela - 433, Ēbers - 464, Pelegs - 239, Reus - 239, Serugs - 230, Nahors - 148, Tera - 205, Ābrahams - 175. Tas notika pēc tam, kad cilvēki sāka uzturā lietot gaļu bez asinīm un taukiem. Vairākumam no jums, kas šodien ēdat gaļu, es gribu pateikt, ka nav lielas atšķirības, vai ēdat vistu, liellopu vai zivi. Ja jūs ēdat gaļu, un tā nav „halal” vai „košers”, jūs esat tāds pats grēcinieks kā cilvēks, kas mielojas ar sarkano vēzi. </w:t>
      </w:r>
    </w:p>
    <w:p>
      <w:pPr>
        <w:pStyle w:val="Normal"/>
        <w:ind w:firstLine="720"/>
        <w:rPr/>
      </w:pPr>
      <w:r>
        <w:rPr/>
        <w:t>Kāpēc?</w:t>
      </w:r>
    </w:p>
    <w:p>
      <w:pPr>
        <w:pStyle w:val="Normal"/>
        <w:ind w:firstLine="720"/>
        <w:rPr/>
      </w:pPr>
      <w:r>
        <w:rPr/>
        <w:t xml:space="preserve">Tāpēc, kas tas pats Dievs, kas teica, lai neēd nešķīstus dzīvniekus, teica neēst gaļu ar asinīm un taukiem. Tā bija mācība vēl pirms jūdu nācijas rašanās. Par to var lasīt 1.Mozus 9.nodaļā 4., 5.pantā un Apustuļu darbos 15.nodaļā 19., 20.pantā, kā arī 29. un 30. Tas ir gan Vecajā Derībā, gan Jaunajā Derībā, un tā nav jūdu mācība, kad Dievs teica neēst taukus un asinis ar gaļu. Mūsdienās, kad jūs pērkat gaļu parastā pārtikas veikalā vai ēdat parastos restorānos. Viss, ko es sludinu, ir būt konsekventiem attiecībā uz Rakstiem, mēs ne ar ko neatšķiramies no cilvēka, kas ēd cūku, vēzi, krabi, garneles, un sarakstu varētu turpināt. Nav nekādas atšķirības. Mēs abi pārkāpjam Dieva veselības likumus, kas ir aprakstīti Bībelē. </w:t>
      </w:r>
    </w:p>
    <w:p>
      <w:pPr>
        <w:pStyle w:val="Normal"/>
        <w:ind w:firstLine="720"/>
        <w:rPr/>
      </w:pPr>
      <w:r>
        <w:rPr/>
        <w:t xml:space="preserve">Un redziet, kas notika ar cilvēkiem, kas ēda gaļu bez asinīm, bez taukiem, nepiesārņotu un bez visām citām problēmām, un vienalga tā samazināja viņu dzīves ilgumu. </w:t>
      </w:r>
    </w:p>
    <w:p>
      <w:pPr>
        <w:pStyle w:val="Normal"/>
        <w:ind w:firstLine="720"/>
        <w:rPr/>
      </w:pPr>
      <w:r>
        <w:rPr/>
        <w:t xml:space="preserve">Tādēļ Dievs veselības reformas vēstī aicina Savus ļaudis atpakaļ pie dabīgās diētas. Jo atcerieties, ka barība tiek pārvērsta asinīs, asinis baro smadzenes, smadzenes ir tā vieta, kur mums rodas domas, no domām rodas rīcība, rīcību atkārtojot, rodas paradumi, paradumi veido raksturu, un mūsu raksturs nosaka mūsu likteni. Tāda ir saikne starp barību un glābšanu. </w:t>
      </w:r>
    </w:p>
    <w:p>
      <w:pPr>
        <w:pStyle w:val="Normal"/>
        <w:ind w:firstLine="720"/>
        <w:rPr/>
      </w:pPr>
      <w:r>
        <w:rPr/>
        <w:t xml:space="preserve">Barība tiek pārvērsta asinīs, asinis baro smadzenes, no smadzenēm rodas domas, no domām veidojas rīcība, rīcību atkārtojot, attīstās ieradumi, un mūsu ieradumi ir tie, kas veido mūsu raksturu, un raksturs nosaka mūsu likteni. </w:t>
      </w:r>
    </w:p>
    <w:p>
      <w:pPr>
        <w:pStyle w:val="Normal"/>
        <w:ind w:firstLine="720"/>
        <w:rPr/>
      </w:pPr>
      <w:r>
        <w:rPr/>
        <w:t xml:space="preserve">Jūs varbūt teiksiet, ak, brāli Lemon, tas ir pārāk spēcīgi teikts. Tas ir spēcīgi teikts, bet to neizgudroju es, es esmu pārāk dumjš, lai to izdomātu. To jūs varat izlasīt grāmatā „Padomi par uzturu un diētu” 404.lpp. (Councels on diets and foods) un „Daba un dzīve līdzībās” 356.lpp. (Christobjectlessons). Viss, kas mums jādara, ir jālasa dāvanas, ko Dievs mums ir devis. Nekas sevišķs. Vienkārši jālasa dāvanas, ko Dievs mums ir devis. </w:t>
      </w:r>
    </w:p>
    <w:p>
      <w:pPr>
        <w:pStyle w:val="Normal"/>
        <w:ind w:firstLine="720"/>
        <w:rPr/>
      </w:pPr>
      <w:r>
        <w:rPr/>
        <w:t>Un tā apkoposim.</w:t>
      </w:r>
    </w:p>
    <w:p>
      <w:pPr>
        <w:pStyle w:val="Normal"/>
        <w:ind w:firstLine="720"/>
        <w:rPr/>
      </w:pPr>
      <w:r>
        <w:rPr/>
        <w:t>Dievs saka - uzturs.</w:t>
      </w:r>
    </w:p>
    <w:p>
      <w:pPr>
        <w:pStyle w:val="Normal"/>
        <w:ind w:firstLine="720"/>
        <w:rPr/>
      </w:pPr>
      <w:r>
        <w:rPr/>
        <w:t xml:space="preserve">Dievs deva mums fiziskos vingrinājumus. Par to lasām 1.Mozus 2:15, kad viņš liek Ādamam kopt un sargāt dārzu. </w:t>
      </w:r>
    </w:p>
    <w:p>
      <w:pPr>
        <w:pStyle w:val="Normal"/>
        <w:ind w:firstLine="720"/>
        <w:rPr/>
      </w:pPr>
      <w:r>
        <w:rPr/>
        <w:t xml:space="preserve">Ūdens. Par to teikts 1.Mozus 2.nodaļas 10.pantā. Kad Dievs veidoja visas dažādās upes, un tā cilvēki saņēma ūdeni, jo, atcerieties, ka nebija lietus. </w:t>
      </w:r>
    </w:p>
    <w:p>
      <w:pPr>
        <w:pStyle w:val="Normal"/>
        <w:ind w:firstLine="720"/>
        <w:rPr/>
      </w:pPr>
      <w:r>
        <w:rPr/>
        <w:t xml:space="preserve">Saule. Un atcerieties, ka tad, kad Dievs deva visas šīs lietas, Viņš teica, ka tas ir labi un dziedinoši – tā ir rakstīts Bībelē! </w:t>
      </w:r>
    </w:p>
    <w:p>
      <w:pPr>
        <w:pStyle w:val="Normal"/>
        <w:ind w:firstLine="720"/>
        <w:rPr/>
      </w:pPr>
      <w:r>
        <w:rPr/>
        <w:t>Protams, arī atturība. Kur Bībelē mēs atrodam atturību? Pavisam vienkārši.</w:t>
      </w:r>
    </w:p>
    <w:p>
      <w:pPr>
        <w:pStyle w:val="Normal"/>
        <w:ind w:firstLine="720"/>
        <w:rPr/>
      </w:pPr>
      <w:r>
        <w:rPr/>
        <w:t xml:space="preserve">Kad Dievs teica - jūs varat ēst no visiem dārza kokiem, bet jums jāievēro atturība, un neēdiet no viena konkrēta koka. Vai tā ir taisnība? Tātad atturība bija jau pašā iesākumā Ēdenes dārzā. </w:t>
      </w:r>
    </w:p>
    <w:p>
      <w:pPr>
        <w:pStyle w:val="Normal"/>
        <w:ind w:firstLine="720"/>
        <w:rPr/>
      </w:pPr>
      <w:r>
        <w:rPr/>
        <w:t xml:space="preserve">Svaigs gaiss, kur tas ir Bībelē? Tas ir atrodams Bībeles apraksta otrajā dienā. 1.Mozus 1., 6 pantā. Kad Dievs radīja velves un tās atdalīja vienu no otras, tad Dievs nosauca šo vietu par debesīm jeb atmosfēru. Kad Dievs radīja svaigu gaisu, Viņš teica, ka tas ir ļoti labs, un tādēļ mums nevajadzētu vienkārši elpot gaisu, bet mums vajadzētu elpot svaigu gaisu. Man patīk īpašības vārdi. </w:t>
      </w:r>
    </w:p>
    <w:p>
      <w:pPr>
        <w:pStyle w:val="Normal"/>
        <w:ind w:firstLine="720"/>
        <w:rPr/>
      </w:pPr>
      <w:r>
        <w:rPr/>
        <w:t xml:space="preserve">Mums nepietiek ar vienkārši gaisu, mums ir nepieciešams svaigs gaiss. Mums nepietiek ar atpūtu, mums ir jāsaņem atbilstoša atpūta. Mums nepietiek tikai ar fiziskām aktivitātēm, mums ik dienas jāsaņem regulāras fiziskā aktivitātes. Man patīk šie īpašības vārdiņi. </w:t>
      </w:r>
    </w:p>
    <w:p>
      <w:pPr>
        <w:pStyle w:val="Normal"/>
        <w:ind w:firstLine="720"/>
        <w:rPr/>
      </w:pPr>
      <w:r>
        <w:rPr/>
        <w:t xml:space="preserve">Šīs ir tās lietas, kas veido veselības likumus un kas ir atrodamas Bībelē, par kurām Dievs teica: tas bija Mans plāns. Man jāpasarga Savi ļaudis no slimībām un sērgām, lai tie varētu būt liecinieki, par ko tie ir aicināti būt šinī pasaulē. </w:t>
      </w:r>
    </w:p>
    <w:p>
      <w:pPr>
        <w:pStyle w:val="Normal"/>
        <w:ind w:firstLine="720"/>
        <w:rPr/>
      </w:pPr>
      <w:r>
        <w:rPr/>
        <w:t>Atpūta. Jūs jau zināt tekstu par to, vai ne?</w:t>
      </w:r>
    </w:p>
    <w:p>
      <w:pPr>
        <w:pStyle w:val="Normal"/>
        <w:ind w:firstLine="720"/>
        <w:rPr/>
      </w:pPr>
      <w:r>
        <w:rPr/>
        <w:t xml:space="preserve">1.Mozus 2:2. Kad Dievs deva Sabatu un deva šo atpūtas principu. </w:t>
      </w:r>
    </w:p>
    <w:p>
      <w:pPr>
        <w:pStyle w:val="Normal"/>
        <w:ind w:firstLine="720"/>
        <w:rPr/>
      </w:pPr>
      <w:r>
        <w:rPr/>
        <w:t>Uzticība Dievam. Tas pats teksts. Atcerieties, mēs aplūkojām 1.Mozus 2:17 …</w:t>
      </w:r>
      <w:r>
        <w:rPr>
          <w:b/>
          <w:bCs/>
        </w:rPr>
        <w:t>bet no laba un ļauna atzīšanas koka tev nebūs ēst, jo tai dienā, kad tu ēdīsi no tā, tu mirdams mirsi.</w:t>
      </w:r>
      <w:r>
        <w:rPr/>
        <w:t xml:space="preserve"> Un 1.Mozus 3:4 čūska teica sievai: „</w:t>
      </w:r>
      <w:r>
        <w:rPr>
          <w:b/>
          <w:bCs/>
        </w:rPr>
        <w:t>Jūs mirt nemirsit.</w:t>
      </w:r>
      <w:r>
        <w:rPr/>
        <w:t xml:space="preserve">” Un viņai uzreiz bija jāizšķiras, kam uzticēties. Vai es uzticos čūskai, vai es uzticos Dievam? </w:t>
      </w:r>
    </w:p>
    <w:p>
      <w:pPr>
        <w:pStyle w:val="Normal"/>
        <w:ind w:firstLine="720"/>
        <w:rPr/>
      </w:pPr>
      <w:r>
        <w:rPr/>
        <w:t>Visus šos principi, kas veido veselības likumus, varam atrast Radīšanas stāstā, ja tikai mēs uzticīgi studējam Dieva Vārdu. Dievs saka - ja jūs ieviesīsiet Manus veselības likumus dzīvē, jūs tiksiet svētīti. Mūsdienās mēs sakām, ka ir nepieciešams dzert daudz ūdens, bet cik daudzi no mums to dara? Mums ir nepieciešama pilnvērtīga atpūta, bet vakarā mēs paliekam nomodā vēlu, vēlu , vēlu. Un tā mēs, brāļi un māsas, runājam par to, bet, kā jau es saku visu šo nedēļas nogali - kad mēs to sāksim darīt? Vai jūs sekojat domai?</w:t>
      </w:r>
    </w:p>
    <w:p>
      <w:pPr>
        <w:pStyle w:val="Normal"/>
        <w:ind w:firstLine="720"/>
        <w:rPr/>
      </w:pPr>
      <w:r>
        <w:rPr/>
        <w:t xml:space="preserve">Un tā mēs atrodam, ka tad, kad Dievs deva šos 8 veselības principus - uzturu, kustības, ūdeni, saules gaismu, atturību, gaisu, atpūtu un uzticību Dievam, Viņš teica: Es tos esmu devis Saviem ļaudīm. Un kas bija galvenais iemesls, kādēļ Dievs to darīja? Galvenais iemesls, kādēļ Dievs to darīja, ir tas pats iemesls, kādēļ rūpēties par ķermeni ir tik svarīgi, un tas ir atrodams 1.Tes. 5:23: </w:t>
      </w:r>
      <w:r>
        <w:rPr>
          <w:b/>
          <w:bCs/>
        </w:rPr>
        <w:t>Bet pats miera Dievs lai jūs svētī</w:t>
      </w:r>
      <w:r>
        <w:rPr/>
        <w:t>… kā? …</w:t>
      </w:r>
      <w:r>
        <w:rPr>
          <w:b/>
          <w:bCs/>
        </w:rPr>
        <w:t>caurcaurim</w:t>
      </w:r>
      <w:r>
        <w:rPr/>
        <w:t>…. tas ir pilnībā. …</w:t>
      </w:r>
      <w:r>
        <w:rPr>
          <w:b/>
          <w:bCs/>
        </w:rPr>
        <w:t>un jūsu gars, dvēsele un miesa visā pilnībā lai paliek bezvainīgi līdz mūsu Kunga Jēzus Kristus atnākšanai.</w:t>
      </w:r>
    </w:p>
    <w:p>
      <w:pPr>
        <w:pStyle w:val="Normal"/>
        <w:ind w:firstLine="720"/>
        <w:rPr/>
      </w:pPr>
      <w:r>
        <w:rPr/>
        <w:t xml:space="preserve">Mana cerība un lūgšana ir, kaut mēs uztvertu Dieva aicinājumu mūsu dzīvē ieviest veselības reformas vēsti ļoti, ļoti nopietni. Kaut mēs saprastu, kāda loma tai ir visa darba pabeigšanā. Viņam pabeidzot darbu mūsos un tad pabeidzot darbu pasaulē caur mums, lai beidzot mēs varētu būt cilvēki, kas ir gatavi sastapt Dievu. </w:t>
      </w:r>
    </w:p>
    <w:p>
      <w:pPr>
        <w:pStyle w:val="Normal"/>
        <w:ind w:firstLine="720"/>
        <w:rPr/>
      </w:pPr>
      <w:r>
        <w:rPr/>
        <w:t xml:space="preserve">Un tā, brāļi un māsas, ja jūs apzināties, ka neesat sadarbojušies ar Dievu attiecībā uz Viņa veselības likumiem, ne tikai tos zināt, bet arī praktizēt, tad tas ir Dieva aicinājums, kas strādā pie mūsu sirdīm šinī brīdī. </w:t>
      </w:r>
    </w:p>
    <w:p>
      <w:pPr>
        <w:pStyle w:val="Normal"/>
        <w:ind w:firstLine="720"/>
        <w:rPr/>
      </w:pPr>
      <w:r>
        <w:rPr/>
        <w:t>Cik daudzi no jums ir gatavi pacelt rokas, sakot: Kungs, es negribu vairs tikai runāt par Taviem veselības likumiem, es savā prātā vairs neuzkrāšu tikai informāciju par Taviem veselības likumiem, bet Tavā žēlastībā un caur Tavu spēku es uzticīgi praktizēšu Tavus veselības likumus! Vai jūs paceltu savas rokas kopā ar mani?</w:t>
      </w:r>
    </w:p>
    <w:p>
      <w:pPr>
        <w:pStyle w:val="Normal"/>
        <w:ind w:firstLine="720"/>
        <w:rPr/>
      </w:pPr>
      <w:r>
        <w:rPr/>
        <w:t xml:space="preserve">Tas, ko jūs piedzīvosiet, brāļi un māsas, būs tas, ka, praktizējot šos likumus, mēs sadarbosimies ar Dievu, jo veselības likumu pārkāpšana ir grēks pret Dievu. Tādēļ Dievs aicina mūs sadarboties ar Viņu, jo Viņš grib padarīt mūsu prātu derīgu. Jo Romiešiem 7:25 ir teikts, ka mēs ar savu prātu kalpojam Dieva bauslībai. Un ēdienam, ko ēdam, veidam, kā atpūšamies, un dzīvesveidam, ko dzīvojam, ir tiešs iespaids uz mūsu prāta stāvokli, lai mēs varētu sadarboties ar Dievu. </w:t>
      </w:r>
    </w:p>
    <w:p>
      <w:pPr>
        <w:pStyle w:val="Normal"/>
        <w:ind w:firstLine="720"/>
        <w:rPr/>
      </w:pPr>
      <w:r>
        <w:rPr/>
        <w:t>Es lūgšu visus piecelties, kad mēs noslēgsim ar lūgšanu. Lūgsim.</w:t>
      </w:r>
    </w:p>
    <w:p>
      <w:pPr>
        <w:pStyle w:val="Normal"/>
        <w:spacing w:before="0" w:after="200"/>
        <w:ind w:firstLine="720"/>
        <w:rPr/>
      </w:pPr>
      <w:r>
        <w:rPr/>
        <w:t xml:space="preserve">Mūsu Tēvs debesīs, mēs esam pateicīgi par šo Sabata dienu, kas nu jau aiziet mūžībā. Kungs, mēs lūdzam Tavas Dievišķās svētības, esot ar mums un palīdzot mums iet no uzvaras uz uzvaru. Kungs, mēs apzināmies, ka mūsu priekšā ir daudzi izaicinājumi, bet mēs zinām, ka lielāks ir Tas, kas ir mūsos, nekā tas, kas ir šinī pasaulē, un mēs esam vairāk kā uzvarētāji caur Jēzu Kristu - mūsu Kungu. Kaut Tu mūs turētu uzticīgus līdz nāvei, jo tikai tad mēs saņemsim dzīvības kroni. Paldies, dārgais Dievs, par laiku ko varējām pavadīt debesu sadraudzībā. Turpini mūs pavadīt, kad mēs katrs brauksim savā virzienā, jo mēs lūdzam visas šīs lietas Jēzus Vārdā - āmen. </w:t>
      </w:r>
    </w:p>
    <w:sectPr>
      <w:footerReference w:type="default" r:id="rId2"/>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t>White, E. G. (1980; 2002).</w:t>
      </w:r>
      <w:r>
        <w:rPr>
          <w:i/>
          <w:iCs/>
        </w:rPr>
        <w:t>Selected Messages From the Writings of Ellen G. White, Book 3; Selected Messages, Book 3</w:t>
      </w:r>
      <w:r>
        <w:rPr/>
        <w:t xml:space="preserve"> (84). Review and Herald Publishing Associ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ubtitleChar">
    <w:name w:val="Subtitle Char"/>
    <w:qFormat/>
    <w:rPr>
      <w:rFonts w:ascii="Cambria" w:hAnsi="Cambria" w:cs="Cambria"/>
      <w:i/>
      <w:iCs/>
      <w:color w:val="4F81BD"/>
      <w:spacing w:val="15"/>
      <w:sz w:val="24"/>
      <w:szCs w:val="24"/>
    </w:rPr>
  </w:style>
  <w:style w:type="character" w:styleId="FooterChar">
    <w:name w:val="Footer Char"/>
    <w:qFormat/>
    <w:rPr>
      <w:lang w:val="en-CA"/>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9:31:00Z</dcterms:created>
  <dc:creator>Atis</dc:creator>
  <dc:description/>
  <dc:language>en-US</dc:language>
  <cp:lastModifiedBy>Juris</cp:lastModifiedBy>
  <dcterms:modified xsi:type="dcterms:W3CDTF">2012-11-25T19:32:00Z</dcterms:modified>
  <cp:revision>3</cp:revision>
  <dc:subject/>
  <dc:title/>
</cp:coreProperties>
</file>